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членов Ассоциации СРО «ГС.П» за 2022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естру на 01 января 2022 года в состав Ассоциации СРО «ГС.П» входило </w:t>
      </w:r>
      <w:r>
        <w:rPr>
          <w:rFonts w:cs="Times New Roman" w:ascii="Times New Roman" w:hAnsi="Times New Roman"/>
          <w:b/>
          <w:sz w:val="28"/>
          <w:szCs w:val="28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член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естру на 31 декабря 2022 года в состав Ассоциации СРО «ГС.П» входило </w:t>
      </w:r>
      <w:r>
        <w:rPr>
          <w:rFonts w:cs="Times New Roman" w:ascii="Times New Roman" w:hAnsi="Times New Roman"/>
          <w:b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членов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членов по регионам на 31 декабря 2022 года</w:t>
      </w:r>
      <w:r>
        <w:rPr/>
        <w:t>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8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Удмур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бардино-Балк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ачаево-Черк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Че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Ф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одательству членам Ассоциации СРО «ГС.П» необходимо было представить отчеты о своей деятельности до 1 марта года следующего за отчетны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 организаций членов Ассоциации СРО «Газораспределительная система. Проектирования» вправе заключать договора, заключенные конкурентным способ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материалами установле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инимальному размеру взноса в компенсационный фонд обеспечения договорных обязательств организации распределились по уровню ответственности следующим образ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уровень – 36 чле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уровень – 18 чле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уровень –1 чле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уровень –7 член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отчетов установлено, что в основном члены СРО осуществляют следующие работы: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правления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С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застройщика, самостоятельно выполняющего подготовку проектной докумен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технического заказч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договорам, заключаемым с использованием конкурентных способов заключения догово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договорам подряда с застройщиком, техническим заказчиком, лицом, ответственным за эксплуатацию здания, сооружения, региональным операто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Основные направления проект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СР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жилых зданий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щественных зданий и сооружений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изводственных зданий и сооружений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ъектов транспортного назначения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гидротехнических сооружений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бъектов нефтегазового назначения и их комплек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члены Ассоциации заключили договоров подряда с использованием конкурентных способов на сумму 1 622210 426 руб. 31ко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о договор на сумму 380 521 793 руб. 83 ко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отчетами 55 организаций из 62 организаций, имеющие право заключать договоры подряда с использованием конкурентных способов, в 2022 году не заключали догово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членов Ассоциации, выполняющих работы на конкурсной основе установлено, что члены Ассоциации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высили</w:t>
      </w:r>
      <w:r>
        <w:rPr>
          <w:rFonts w:cs="Times New Roman" w:ascii="Times New Roman" w:hAnsi="Times New Roman"/>
          <w:sz w:val="28"/>
          <w:szCs w:val="28"/>
        </w:rPr>
        <w:t xml:space="preserve"> фактический совокупный размер обязательств по договор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произошло </w:t>
      </w:r>
      <w:r>
        <w:rPr>
          <w:rFonts w:cs="Times New Roman" w:ascii="Times New Roman" w:hAnsi="Times New Roman"/>
          <w:sz w:val="28"/>
          <w:szCs w:val="28"/>
        </w:rPr>
        <w:t>страховых случаев и выплат при страховании членами СРО риска гражданской ответственности, которая наступила в случае причинения вреда, риска ответственности за нарушение членом СРО условий догов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1:00Z</dcterms:created>
  <dc:creator>User</dc:creator>
  <dc:description/>
  <cp:keywords/>
  <dc:language>en-US</dc:language>
  <cp:lastModifiedBy>Ирина Проданова</cp:lastModifiedBy>
  <cp:lastPrinted>2023-05-31T10:41:00Z</cp:lastPrinted>
  <dcterms:modified xsi:type="dcterms:W3CDTF">2023-05-31T07:42:00Z</dcterms:modified>
  <cp:revision>8</cp:revision>
  <dc:subject/>
  <dc:title/>
</cp:coreProperties>
</file>