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5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июня 2010 г.</w:t>
        <w:tab/>
        <w:tab/>
        <w:tab/>
        <w:tab/>
        <w:tab/>
        <w:tab/>
        <w:tab/>
        <w:t>Санкт-Петербург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,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НП СРО «ГС.П» Войков В. А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: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енцев А.В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,</w:t>
      </w:r>
    </w:p>
    <w:p>
      <w:pPr>
        <w:pStyle w:val="ConsPlusNonformat"/>
        <w:widowControl/>
        <w:spacing w:lineRule="auto" w:line="276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Совета НП СРО «ГС.П» Данилишин Б.Т.; </w:t>
      </w:r>
    </w:p>
    <w:p>
      <w:pPr>
        <w:pStyle w:val="ConsPlusNonformat"/>
        <w:widowControl/>
        <w:spacing w:lineRule="auto" w:line="276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ступлении в члены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ыдаче нового Приложения к свидетельству о допуске к работам,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 декабря 2009 г. N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76" w:before="120" w:after="1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Директора НП СРО «ГС.П» Данилишина Б.Т.,  который доложил о рассмотрении заявлений о приеме в члены НП СРО «ГС.П» и предложил:</w:t>
      </w:r>
    </w:p>
    <w:p>
      <w:pPr>
        <w:pStyle w:val="ConsPlusNonformat"/>
        <w:widowControl/>
        <w:spacing w:lineRule="auto" w:line="288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91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члены НП СРО «ГС.П» ОАО «Ленпромгаз»  </w:t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члены НП СРО «ГС.П» ОАО «Ленпромгаз»</w:t>
      </w:r>
    </w:p>
    <w:p>
      <w:pPr>
        <w:pStyle w:val="ConsPlusNonformat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88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88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88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Директора НП СРО «ГС.П» Данилишина Б.Т., который доложил о рассмотрении заявлений о выдаче нового Приложения к свидетельству о допуске к работам, которые оказывают влияние на безопасность объектов капитального строительства, в соответствии с приказом Министерства регионального развития Российской Федерации от 30 декабря 2009 г. N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и предложил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овгородоблгаз». Новое Приложение вступает в силу с 01 июля 2010 года. Ранее выданное Приложение к свидетельству № ГСП-01-004-27102009 от 29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овгородоблгаз». Новое Приложение вступает в силу с 01 июля 2010 года. Ранее выданное Приложение к свидетельству № ГСП-01-004-27102009 от 29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Брянская Строительно-Монтажная Компания». Новое Приложение вступает в силу с 01 июля 2010 года. Ранее выданное Приложение к свидетельству № ГСП-02-008-13112009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Брянская Строительно-Монтажная Компания». Новое Приложение вступает в силу с 01 июля 2010 года. Ранее выданное Приложение к свидетельству № ГСП-02-008-13112009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лгодонскмежрайгаз». Новое Приложение вступает в силу с 01 июля 2010 года. Ранее выданное Приложение к свидетельству № ГСП-01-017-16112009 от 28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лгодонскмежрайгаз». Новое Приложение вступает в силу с 01 июля 2010 года. Ранее выданное Приложение к свидетельству № ГСП-01-017-16112009 от 28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ИПРОНИИГАЗ». Новое Приложение вступает в силу с 01 июля 2010 года. Ранее выданное Приложение к свидетельству № ГСП-02-022-17112009 от 29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ИПРОНИИГАЗ». Новое Приложение вступает в силу с 01 июля 2010 года. Ранее выданное Приложение к свидетельству № ГСП-02-022-17112009 от 29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РегионЗащита». Новое Приложение вступает в силу с 01 июля 2010 года. Ранее выданное Приложение к свидетельству № ГСП-02-028-19112009 от 0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РегионЗащита». Новое Приложение вступает в силу с 01 июля 2010 года. Ранее выданное Приложение к свидетельству № ГСП-02-028-19112009 от 0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ировгипрогаз». Новое Приложение вступает в силу с 01 июля 2010 года. Ранее выданное Приложение к свидетельству № ГСП-01-029-20112009 от 29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ировгипрогаз». Новое Приложение вступает в силу с 01 июля 2010 года. Ранее выданное Приложение к свидетельству № ГСП-01-029-20112009 от 29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ТЭЛ». Новое Приложение вступает в силу с 01 июля 2010 года. Ранее выданное Приложение к свидетельству № ГСП-02-031-20112009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ТЭЛ». Новое Приложение вступает в силу с 01 июля 2010 года. Ранее выданное Приложение к свидетельству № ГСП-02-031-20112009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елгородоблгаз». Новое Приложение вступает в силу с 01 июля 2010 года. Ранее выданное Приложение к свидетельству № ГСП-01-034-20112009 от 03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елгородоблгаз». Новое Приложение вступает в силу с 01 июля 2010 года. Ранее выданное Приложение к свидетельству № ГСП-01-034-20112009 от 03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Чувашсетьгаз». Новое Приложение вступает в силу с 01 июля 2010 года. Ранее выданное Приложение к свидетельству № ГСП-01-039-23112009 от 13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Чувашсетьгаз». Новое Приложение вступает в силу с 01 июля 2010 года. Ранее выданное Приложение к свидетельству № ГСП-01-039-23112009 от 13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Аксинья». Новое Приложение вступает в силу с 01 июля 2010 года. Ранее выданное Приложение к свидетельству № ГСП-02-048-25112009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Аксинья». Новое Приложение вступает в силу с 01 июля 2010 года. Ранее выданное Приложение к свидетельству № ГСП-02-048-25112009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Ипатоворайгаз». Новое Приложение вступает в силу с 01 июля 2010 года. Ранее выданное Приложение к свидетельству № ГСП-01-061-1012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Ипатоворайгаз». Новое Приложение вступает в силу с 01 июля 2010 года. Ранее выданное Приложение к свидетельству № ГСП-01-061-1012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очигоргаз». Новое Приложение вступает в силу с 01 июля 2010 года. Ранее выданное Приложение к свидетельству № ГСП-02-064-10122009 от 29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очигоргаз». Новое Приложение вступает в силу с 01 июля 2010 года. Ранее выданное Приложение к свидетельству № ГСП-02-064-10122009 от 29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овик». Новое Приложение вступает в силу с 01 июля 2010 года. Ранее выданное Приложение к свидетельству № ГСП-01-065-1012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овик». Новое Приложение вступает в силу с 01 июля 2010 года. Ранее выданное Приложение к свидетельству № ГСП-01-065-1012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Проект-Дон-Строй». Новое Приложение вступает в силу с 01 июля 2010 года. Ранее выданное Приложение к свидетельству № ГСП-02-066-16122009 от 2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Проект-Дон-Строй». Новое Приложение вступает в силу с 01 июля 2010 года. Ранее выданное Приложение к свидетельству № ГСП-02-066-16122009 от 2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евЗап  ЭнергоГаз». Новое Приложение вступает в силу с 01 июля 2010 года. Ранее выданное Приложение к свидетельству № ГСП-02-069-17122009 от 26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евЗап ЭнергоГаз». Новое Приложение вступает в силу с 01 июля 2010 года. Ранее выданное Приложение к свидетельству № ГСП-02-069-17122009 от 26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Шадринскмежрайгаз». Новое Приложение вступает в силу с 01 июля 2010 года. Ранее выданное Приложение к свидетельству № ГСП-01-075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Шадринскмежрайгаз». Новое Приложение вступает в силу с 01 июля 2010 года. Ранее выданное Приложение к свидетельству № ГСП-01-075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логдаоблгаз». Новое Приложение вступает в силу с 01 июля 2010 года. Ранее выданное Приложение к свидетельству № ГСП-01-080-2812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логдаоблгаз». Новое Приложение вступает в силу с 01 июля 2010 года. Ранее выданное Приложение к свидетельству № ГСП-01-080-2812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овочеркасскгоргаз». Новое Приложение вступает в силу с 01 июля 2010 года. Ранее выданное Приложение к свидетельству № ГСП-01-081-28122009 от 28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овочеркасскгоргаз». Новое Приложение вступает в силу с 01 июля 2010 года. Ранее выданное Приложение к свидетельству № ГСП-01-081-28122009 от 28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ветлоградрайгаз». Новое Приложение вступает в силу с 01 июля 2010 года. Ранее выданное Приложение к свидетельству № ГСП-01-087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ветлоградрайгаз». Новое Приложение вступает в силу с 01 июля 2010 года. Ранее выданное Приложение к свидетельству № ГСП-01-087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дыггаз». Новое Приложение вступает в силу с 01 июля 2010 года. Ранее выданное Приложение к свидетельству № ГСП-01-088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дыггаз». Новое Приложение вступает в силу с 01 июля 2010 года. Ранее выданное Приложение к свидетельству № ГСП-01-088-31122009 от 31.12.2009 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строй Северо-Запад». Новое Приложение вступает в силу с 01 июля 2010 года. Ранее выданное Приложение к свидетельству № ГСП-02-091-31122009 от 1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строй Северо-Запад». Новое Приложение вступает в силу с 01 июля 2010 года. Ранее выданное Приложение к свидетельству № ГСП-02-091-31122009 от 1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овопавловскрайгаз». Новое Приложение вступает в силу с 01 июля 2010 года. Ранее выданное Приложение к свидетельству № ГСП-01-099-13012010 от 15.1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овопавловскрайгаз». Новое Приложение вступает в силу с 01 июля 2010 года. Ранее выданное Приложение к свидетельству № ГСП-01-099-13012010 от 15.1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Зеленокумскрайгаз». Новое Приложение вступает в силу с 01 июля 2010 года. Ранее выданное Приложение к свидетельству № ГСП-01-100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Зеленокумскрайгаз». Новое Приложение вступает в силу с 01 июля 2010 года. Ранее выданное Приложение к свидетельству № ГСП-01-100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Промэнергомаш». Новое Приложение вступает в силу с 01 июля 2010 года. Ранее выданное Приложение к свидетельству № ГСП-02-102-18012010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Промэнергомаш». Новое Приложение вступает в силу с 01 июля 2010 года. Ранее выданное Приложение к свидетельству № ГСП-02-102-18012010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Южная метрологическая компания». Новое Приложение вступает в силу с 01 июля 2010 года. Ранее выданное Приложение к свидетельству № ГСП-02-103-18012010 от 25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Южная метрологическая компания». Новое Приложение вступает в силу с 01 июля 2010 года. Ранее выданное Приложение к свидетельству № ГСП-02-103-18012010 от 25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лагодарненскрайгаз». Новое Приложение вступает в силу с 01 июля 2010 года. Ранее выданное Приложение к свидетельству № ГСП-01-108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лагодарненскрайгаз». Новое Приложение вступает в силу с 01 июля 2010 года. Ранее выданное Приложение к свидетельству № ГСП-01-108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уденновскгазпромбытсервис». Новое Приложение вступает в силу с 01 июля 2010 года. Ранее выданное Приложение к свидетельству № ГСП-01-113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уденновскгазпромбытсервис». Новое Приложение вступает в силу с 01 июля 2010 года. Ранее выданное Приложение к свидетельству № ГСП-01-113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имашевскрайгаз». Новое Приложение вступает в силу с 01 июля 2010 года. Ранее выданное Приложение к свидетельству № ГСП-02-114-18012010 от 2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имашевскрайгаз». Новое Приложение вступает в силу с 01 июля 2010 года. Ранее выданное Приложение к свидетельству № ГСП-02-114-18012010 от 2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троительное управление «ТМРГ». Новое Приложение вступает в силу с 01 июля 2010 года. Ранее выданное Приложение к свидетельству № ГСП-01-116-25012010 от 25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троительное управление «ТМРГ». Новое Приложение вступает в силу с 01 июля 2010 года. Ранее выданное Приложение к свидетельству № ГСП-01-116-25012010 от 25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рмавиргоргаз». Новое Приложение вступает в силу с 01 июля 2010 года. Ранее выданное Приложение к свидетельству № ГСП-02-119-28012010 от 29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рмавиргоргаз». Новое Приложение вступает в силу с 01 июля 2010 года. Ранее выданное Приложение к свидетельству № ГСП-02-119-28012010 от 29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ИХОРЕЦКГОРГАЗ». Новое Приложение вступает в силу с 01 июля 2010 года. Ранее выданное Приложение к свидетельству № ГСП-02-123-29012010 от 20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ИХОРЕЦКГОРГАЗ». Новое Приложение вступает в силу с 01 июля 2010 года. Ранее выданное Приложение к свидетельству № ГСП-02-123-29012010 от 20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ореновскрайгаз». Новое Приложение вступает в силу с 01 июля 2010 года. Ранее выданное Приложение к свидетельству № ГСП-02-126-02022010 от 15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ореновскрайгаз». Новое Приложение вступает в силу с 01 июля 2010 года. Ранее выданное Приложение к свидетельству № ГСП-02-126-02022010 от 15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Ейскгоргаз». Новое Приложение вступает в силу с 01 июля 2010 года. Ранее выданное Приложение к свидетельству № ГСП-02-132-02022010 от 27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Ейскгоргаз». Новое Приложение вступает в силу с 01 июля 2010 года. Ранее выданное Приложение к свидетельству № ГСП-02-132-02022010 от 27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напагоргаз». Новое Приложение вступает в силу с 01 июля 2010 года. Ранее выданное Приложение к свидетельству № ГСП-02-133-04022010 от 29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напагоргаз». Новое Приложение вступает в силу с 01 июля 2010 года. Ранее выданное Приложение к свидетельству № ГСП-02-133-04022010 от 29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омскоблгаз». Новое Приложение вступает в силу с 01 июля 2010 года. Ранее выданное Приложение к свидетельству № ГСП-02-135-11022010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омскоблгаз». Новое Приложение вступает в силу с 01 июля 2010 года. Ранее выданное Приложение к свидетельству № ГСП-02-135-11022010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Отраднаярайгаз». Новое Приложение вступает в силу с 01 июля 2010 года. Ранее выданное Приложение к свидетельству № ГСП-02-136-11022010 от 27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Отраднаярайгаз». Новое Приложение вступает в силу с 01 июля 2010 года. Ранее выданное Приложение к свидетельству № ГСП-02-136-11022010 от 27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отехническое предприятие Контакт». Новое Приложение вступает в силу с 01 июля 2010 года. Ранее выданное Приложение к свидетельству № ГСП-02-137-11022010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отехническое предприятие Контакт». Новое Приложение вступает в силу с 01 июля 2010 года. Ранее выданное Приложение к свидетельству № ГСП-02-137-11022010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Рыбинскгазсервис». Новое Приложение вступает в силу с 01 июля 2010 года. Ранее выданное Приложение к свидетельству № ГСП-02-150-24022010 от 1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Рыбинскгазсервис». Новое Приложение вступает в силу с 01 июля 2010 года. Ранее выданное Приложение к свидетельству № ГСП-02-150-24022010 от 1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аратовгаз». Новое Приложение вступает в силу с 01 июля 2010 года. Ранее выданное Приложение к свидетельству № ГСП-02-154-11032010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аратовгаз». Новое Приложение вступает в силу с 01 июля 2010 года. Ранее выданное Приложение к свидетельству № ГСП-02-154-11032010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Изобильненскрайгаз». Новое Приложение вступает в силу с 01 июля 2010 года. Ранее выданное Приложение к свидетельству № ГСП-02-154-11032010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Изобильненскрайгаз». Новое Приложение вступает в силу с 01 июля 2010 года. Ранее выданное Приложение к свидетельству № ГСП-02-154-11032010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отласгазсервис». Новое Приложение вступает в силу с 01 июля 2010 года. Ранее выданное Приложение к свидетельству № ГСП-02-157-18032010 от 05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отласгазсервис». Новое Приложение вступает в силу с 01 июля 2010 года. Ранее выданное Приложение к свидетельству № ГСП-02-157-18032010 от 05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Мособлгазинжиниринг». Новое Приложение вступает в силу с 01 июля 2010 года. Ранее выданное Приложение к свидетельству № ГСП-01-161-26032010 от 26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Мособлгазинжиниринг». Новое Приложение вступает в силу с 01 июля 2010 года. Ранее выданное Приложение к свидетельству № ГСП-01-161-26032010 от 26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ыселкирайгаз». Новое Приложение вступает в силу с 01 июля 2010 года. Ранее выданное Приложение к свидетельству № ГСП-01-162-29032010 от 29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ыселкирайгаз». Новое Приложение вступает в силу с 01 июля 2010 года. Ранее выданное Приложение к свидетельству № ГСП-01-162-29032010 от 29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АССМП «Газовик». Новое Приложение вступает в силу с 01 июля 2010 года. Ранее выданное Приложение к свидетельству № ГСП-01-164-31032010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АССМП «Газовик». Новое Приложение вступает в силу с 01 июля 2010 года. Ранее выданное Приложение к свидетельству № ГСП-01-164-31032010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Лабинскрайгаз». Новое Приложение вступает в силу с 01 июля 2010 года. Ранее выданное Приложение к свидетельству № ГСП-01-174-12042010 от 1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Лабинскрайгаз». Новое Приложение вступает в силу с 01 июля 2010 года. Ранее выданное Приложение к свидетельству № ГСП-01-174-12042010 от 1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урганинскрайгаз». Новое Приложение вступает в силу с 01 июля 2010 года. Ранее выданное Приложение к свидетельству № ГСП-01-178-12042010 от 1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урганинскрайгаз». Новое Приложение вступает в силу с 01 июля 2010 года. Ранее выданное Приложение к свидетельству № ГСП-01-178-12042010 от 1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Ленинградскаярайгаз». Новое Приложение вступает в силу с 01 июля 2010 года. Ранее выданное Приложение к свидетельству № ГСП-01-181-15042010 от 15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Ленинградскаярайгаз». Новое Приложение вступает в силу с 01 июля 2010 года. Ранее выданное Приложение к свидетельству № ГСП-01-181-15042010 от 15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Ингушгаз». Новое Приложение вступает в силу с 01 июля 2010 года. Ранее выданное Приложение к свидетельству № ГСП-01-160-24032010 от 24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Ингушгаз». Новое Приложение вступает в силу с 01 июля 2010 года. Ранее выданное Приложение к свидетельству № ГСП-01-160-24032010 от 24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аз-Сервис» Республики Башкортостан. Новое Приложение вступает в силу с 01 июля 2010 года. Ранее выданное Приложение к свидетельству № ГСП-01-084-3012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аз-Сервис» Республики Башкортостан. Новое Приложение вступает в силу с 01 июля 2010 года. Ранее выданное Приложение к свидетельству № ГСП-01-084-3012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имбирск-Теплосервис». Новое Приложение вступает в силу с 01 июля 2010 года. Ранее выданное Приложение к свидетельству № ГСП-01-046-25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имбирск-Теплосервис». Новое Приложение вступает в силу с 01 июля 2010 года. Ранее выданное Приложение к свидетельству № ГСП-01-046-25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Палласовкамежрайгаз». Новое Приложение вступает в силу с 01 июля 2010 года. Ранее выданное Приложение к свидетельству № ГСП-01-191-03062010 от 03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Палласовкамежрайгаз». Новое Приложение вступает в силу с 01 июля 2010 года. Ранее выданное Приложение к свидетельству № ГСП-01-191-03062010 от 03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Еланьрайгаз». Новое Приложение вступает в силу с 01 июля 2010 года. Ранее выданное Приложение к свидетельству № ГСП-01-196-10062010 от 10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Еланьрайгаз». Новое Приложение вступает в силу с 01 июля 2010 года. Ранее выданное Приложение к свидетельству № ГСП-01-196-10062010 от 10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Урюпинскмежрайгаз». Новое Приложение вступает в силу с 01 июля 2010 года. Ранее выданное Приложение к свидетельству № ГСП-01-040-25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Урюпинскмежрайгаз». Новое Приложение вступает в силу с 01 июля 2010 года. Ранее выданное Приложение к свидетельству № ГСП-01-040-25112009 от 31.12.2009 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Фроловомежрайгаз». Новое Приложение вступает в силу с 01 июля 2010 года. Ранее выданное Приложение к свидетельству № ГСП-01-042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Фроловомежрайгаз». Новое Приложение вступает в силу с 01 июля 2010 года. Ранее выданное Приложение к свидетельству № ГСП-01-042-31122009 от 31.12.2009 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Волжскийрайгаз». Новое Приложение вступает в силу с 01 июля 2010 года. Ранее выданное Приложение к свидетельству № ГСП-01-056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Волжскийрайгаз». Новое Приложение вступает в силу с 01 июля 2010 года. Ранее выданное Приложение к свидетельству № ГСП-01-056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отельниковомежрайгаз». Новое Приложение вступает в силу с 01 июля 2010 года. Ранее выданное Приложение к свидетельству № ГСП-01-045-25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отельниковомежрайгаз». Новое Приложение вступает в силу с 01 июля 2010 года. Ранее выданное Приложение к свидетельству № ГСП-01-045-25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Михайловкамежрайгаз». Новое Приложение вступает в силу с 01 июля 2010 года. Ранее выданное Приложение к свидетельству № ГСП-01-043-25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Михайловкамежрайгаз». Новое Приложение вступает в силу с 01 июля 2010 года. Ранее выданное Приложение к свидетельству № ГСП-01-043-25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овоаннинскмежрайгаз». Новое Приложение вступает в силу с 01 июля 2010 года. Ранее выданное Приложение к свидетельству № ГСП-01-044-25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овоаннинскмежрайгаз». Новое Приложение вступает в силу с 01 июля 2010 года. Ранее выданное Приложение к свидетельству № ГСП-01-044-25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лгоградоблгаз». Новое Приложение вступает в силу с 01 июля 2010 года. Ранее выданное Приложение к свидетельству № ГСП-01-090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лгоградоблгаз». Новое Приложение вступает в силу с 01 июля 2010 года. Ранее выданное Приложение к свидетельству № ГСП-01-090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антехпроект». Новое Приложение вступает в силу с 01 июля 2010 года. Ранее выданное Приложение к свидетельству № ГСП-02-051-25112009 от 0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антехпроект». Новое Приложение вступает в силу с 01 июля 2010 года. Ранее выданное Приложение к свидетельству № ГСП-02-051-25112009 от 0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лтайгазпром». Новое Приложение вступает в силу с 01 июля 2010 года. Ранее выданное Приложение к свидетельству № ГСП-01-037-23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лтайгазпром». Новое Приложение вступает в силу с 01 июля 2010 года. Ранее выданное Приложение к свидетельству № ГСП-01-037-23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еоргиевскмежрайгаз». Новое Приложение вступает в силу с 01 июля 2010 года. Ранее выданное Приложение к свидетельству № ГСП-01-030-2112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еоргиевскмежрайгаз». Новое Приложение вступает в силу с 01 июля 2010 года. Ранее выданное Приложение к свидетельству № ГСП-01-030-2112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алугаоблгаз». Новое Приложение вступает в силу с 01 июля 2010 года. Ранее выданное Приложение к свидетельству № ГСП-02-146-15022010 от 2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алугаоблгаз». Новое Приложение вступает в силу с 01 июля 2010 года. Ранее выданное Приложение к свидетельству № ГСП-02-146-15022010 от 2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еленджикгоргаз». Новое Приложение вступает в силу с 01 июля 2010 года. Ранее выданное Приложение к свидетельству № ГСП-01-121-29012010 от 29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еленджикгоргаз». Новое Приложение вступает в силу с 01 июля 2010 года. Ранее выданное Приложение к свидетельству № ГСП-01-121-29012010 от 29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Псковоблгаз». Новое Приложение вступает в силу с 01 июля 2010 года. Ранее выданное Приложение к свидетельству № ГСП-01-012-13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Псковоблгаз». Новое Приложение вступает в силу с 01 июля 2010 года. Ранее выданное Приложение к свидетельству № ГСП-01-012-13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Шахтымежрайгаз». Новое Приложение вступает в силу с 01 июля 2010 года. Ранее выданное Приложение к свидетельству № ГСП-01-024-17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Шахтымежрайгаз». Новое Приложение вступает в силу с 01 июля 2010 года. Ранее выданное Приложение к свидетельству № ГСП-01-024-17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МПСП Северо-Запад». Новое Приложение вступает в силу с 01 июля 2010 года. Ранее выданное Приложение к свидетельству № ГСП-01-195-08062010 от 08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МПСП Северо-Запад». Новое Приложение вступает в силу с 01 июля 2010 года. Ранее выданное Приложение к свидетельству № ГСП-01-195-08062010 от 08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овопокровскаярайгаз». Новое Приложение вступает в силу с 01 июля 2010 года. Ранее выданное Приложение к свидетельству № ГСП-01-166-02042010 от 0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овопокровскаярайгаз». Новое Приложение вступает в силу с 01 июля 2010 года. Ранее выданное Приложение к свидетельству № ГСП-01-166-02042010 от 02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Рязаньгоргаз». Новое Приложение вступает в силу с 01 июля 2010 года. Ранее выданное Приложение к свидетельству № ГСП-01-014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Рязаньгоргаз». Новое Приложение вступает в силу с 01 июля 2010 года. Ранее выданное Приложение к свидетельству № ГСП-01-014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Корсо». Новое Приложение вступает в силу с 01 июля 2010 года. Ранее выданное Приложение к свидетельству № ГСП-01-118-25012010 от 25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Корсо». Новое Приложение вступает в силу с 01 июля 2010 года. Ранее выданное Приложение к свидетельству № ГСП-01-118-25012010 от 25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ТРОЙМОНТАЖКОМПЛЕКТ». Новое Приложение вступает в силу с 01 июля 2010 года. Ранее выданное Приложение к свидетельству № ГСП-01-193-04062010 от 04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ТРОЙМОНТАЖКОМПЛЕКТ». Новое Приложение вступает в силу с 01 июля 2010 года. Ранее выданное Приложение к свидетельству № ГСП-01-193-04062010 от 04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Проектно-сметное бюро». Новое Приложение вступает в силу с 01 июля 2010 года. Ранее выданное Приложение к свидетельству № ГСП-01-152-26022010 от 26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Проектно-сметное бюро». Новое Приложение вступает в силу с 01 июля 2010 года. Ранее выданное Приложение к свидетельству № ГСП-01-152-26022010 от 26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зовмежрайгаз». Новое Приложение вступает в силу с 01 июля 2010 года. Ранее выданное Приложение к свидетельству № ГСП-01-063-10122009 от 24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зовмежрайгаз». Новое Приложение вступает в силу с 01 июля 2010 года. Ранее выданное Приложение к свидетельству № ГСП-01-063-10122009 от 24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рыловскаярайгаз». Новое Приложение вступает в силу с 01 июля 2010 года. Ранее выданное Приложение к свидетельству № ГСП-01-173-08042010 от 0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рыловскаярайгаз». Новое Приложение вступает в силу с 01 июля 2010 года. Ранее выданное Приложение к свидетельству № ГСП-01-173-08042010 от 0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НПП «Технэс-Прибор». Новое Приложение вступает в силу с 01 июля 2010 года. Ранее выданное Приложение к свидетельству № ГСП-01-079-2312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НПП «Технэс-Прибор». Новое Приложение вступает в силу с 01 июля 2010 года. Ранее выданное Приложение к свидетельству № ГСП-01-079-2312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азовая Компания Югра». Новое Приложение вступает в силу с 01 июля 2010 года. Ранее выданное Приложение к свидетельству № ГСП-01-068-16122009 от 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азовая Компания Югра». Новое Приложение вступает в силу с 01 июля 2010 года. Ранее выданное Приложение к свидетельству № ГСП-01-068-16122009 от 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елая Глинарайгаз». Новое Приложение вступает в силу с 01 июля 2010 года. Ранее выданное Приложение к свидетельству № ГСП-01-187-28042010 от 2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елая Глинарайгаз». Новое Приложение вступает в силу с 01 июля 2010 года. Ранее выданное Приложение к свидетельству № ГСП-01-187-28042010 от 2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-Транс сервис». Новое Приложение вступает в силу с 01 июля 2010 года. Ранее выданное Приложение к свидетельству № ГСП-02-059-02122009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-Транс сервис». Новое Приложение вступает в силу с 01 июля 2010 года. Ранее выданное Приложение к свидетельству № ГСП-02-059-02122009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ТРОЙИНВЕСТ». Новое Приложение вступает в силу с 01 июля 2010 года. Ранее выданное Приложение к свидетельству № ГСП-02-076-22122009 от 29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ТРОЙИНВЕСТ». Новое Приложение вступает в силу с 01 июля 2010 года. Ранее выданное Приложение к свидетельству № ГСП-02-076-22122009 от 29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ТеплоГазПроект». Новое Приложение вступает в силу с 01 июля 2010 года. Ранее выданное Приложение к свидетельству № ГСП-02-073-18122009 от 30.03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ТеплоГазПроект». Новое Приложение вступает в силу с 01 июля 2010 года. Ранее выданное Приложение к свидетельству № ГСП-02-073-18122009 от 30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Марийскгаз». Новое Приложение вступает в силу с 01 июля 2010 года. Ранее выданное Приложение к свидетельству № ГСП-01-097-13012010 от 13.12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Марийскгаз». Новое Приложение вступает в силу с 01 июля 2010 года. Ранее выданное Приложение к свидетельству № ГСП-01-097-13012010 от 13.1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верьоблгаз». Новое Приложение вступает в силу с 01 июля 2010 года. Ранее выданное Приложение к свидетельству № ГСП-01-019-17112009 от 25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верьоблгаз». Новое Приложение вступает в силу с 01 июля 2010 года. Ранее выданное Приложение к свидетельству № ГСП-01-019-17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Пятигорскгоргаз». Новое Приложение вступает в силу с 01 июля 2010 года. Ранее выданное Приложение к свидетельству № ГСП-01-149-16022010 от 16.02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Пятигорскгоргаз». Новое Приложение вступает в силу с 01 июля 2010 года. Ранее выданное Приложение к свидетельству № ГСП-01-149-16022010 от 16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ибгипрониигаз». Новое Приложение вступает в силу с 01 июля 2010 года. Ранее выданное Приложение к свидетельству № ГСП-01-057-30112009 от 25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ибгипрониигаз». Новое Приложение вступает в силу с 01 июля 2010 года. Ранее выданное Приложение к свидетельству № ГСП-01-057-30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Техническая и газовая экспертиза». Новое Приложение вступает в силу с 01 июля 2010 года. Ранее выданное Приложение к свидетельству № ГСП-02-007-13112009 от 31.03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Техническая и газовая экспертиза». Новое Приложение вступает в силу с 01 июля 2010 года. Ранее выданное Приложение к свидетельству № ГСП-02-007-13112009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еверо-Западная Газовая Компания». Новое Приложение вступает в силу с 01 июля 2010 года. Ранее выданное Приложение к свидетельству № ГСП-01-070-17122009 от 31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еверо-Западная Газовая Компания». Новое Приложение вступает в силу с 01 июля 2010 года. Ранее выданное Приложение к свидетельству № ГСП-01-070-17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Теплоэкономгазмонтажоборудование». Новое Приложение вступает в силу с 01 июля 2010 года. Ранее выданное Приложение к свидетельству № ГСП-01-153-27022010 от 27.02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Теплоэкономгазмонтажоборудование». Новое Приложение вступает в силу с 01 июля 2010 года. Ранее выданное Приложение к свидетельству № ГСП-01-153-27022010 от 27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алининградгазификация». Новое Приложение вступает в силу с 01 июля 2010 года. Ранее выданное Приложение к свидетельству № ГСП-02-143-15022010 от 15.03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алининградгазификация». Новое Приложение вступает в силу с 01 июля 2010 года. Ранее выданное Приложение к свидетельству № ГСП-02-143-15022010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логдагаз». Новое Приложение вступает в силу с 01 июля 2010 года. Ранее выданное Приложение к свидетельству № ГСП-01-122-29012010 от 29.01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логдагаз». Новое Приложение вступает в силу с 01 июля 2010 года. Ранее выданное Приложение к свидетельству № ГСП-01-122-29012010 от 29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истемотехника-Центр». Новое Приложение вступает в силу с 01 июля 2010 года. Ранее выданное Приложение к свидетельству № ГСП-01-083-30122009 от 30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истемотехника-Центр». Новое Приложение вступает в силу с 01 июля 2010 года. Ранее выданное Приложение к свидетельству № ГСП-01-083-3012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АКСИТЕХ». Новое Приложение вступает в силу с 01 июля 2010 года. Ранее выданное Приложение к свидетельству № ГСП-01-159-23032010 от 23.03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АКСИТЕХ». Новое Приложение вступает в силу с 01 июля 2010 года. Ранее выданное Приложение к свидетельству № ГСП-01-159-23032010 от 23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Метан». Новое Приложение вступает в силу с 01 июля 2010 года. Ранее выданное Приложение к свидетельству № ГСП-01-140-11022010 от 11.02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Метан». Новое Приложение вступает в силу с 01 июля 2010 года. Ранее выданное Приложение к свидетельству № ГСП-01-140-11022010 от 11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лгоградгоргаз». Новое Приложение вступает в силу с 01 июля 2010 года. Ранее выданное Приложение к свидетельству № ГСП-02-077-22122009 от 15.06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олгоградгоргаз». Новое Приложение вступает в силу с 01 июля 2010 года. Ранее выданное Приложение к свидетельству № ГСП-02-077-22122009 от 15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Спецстрой». Новое Приложение вступает в силу с 01 июля 2010 года. Ранее выданное Приложение к свидетельству № ГСП-01-086-31122009 от 31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Спецстрой». Новое Приложение вступает в силу с 01 июля 2010 года. Ранее выданное Приложение к свидетельству № ГСП-01-086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ижегородоблгаз». Новое Приложение вступает в силу с 01 июля 2010 года. Ранее выданное Приложение к свидетельству № ГСП-01-120-29012010 от 29.01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Нижегородоблгаз». Новое Приложение вступает в силу с 01 июля 2010 года. Ранее выданное Приложение к свидетельству № ГСП-01-120-29012010 от 29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Железноводскгоргаз». Новое Приложение вступает в силу с 01 июля 2010 года. Ранее выданное Приложение к свидетельству № ГСП-01-168-05042010 от 05.04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Железноводскгоргаз». Новое Приложение вступает в силу с 01 июля 2010 года. Ранее выданное Приложение к свидетельству № ГСП-01-168-05042010 от 05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аганрогмежрайгаз». Новое Приложение вступает в силу с 01 июля 2010 года. Ранее выданное Приложение к свидетельству № ГСП-01-052-26112009 от 25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аганрогмежрайгаз». Новое Приложение вступает в силу с 01 июля 2010 года. Ранее выданное Приложение к свидетельству № ГСП-01-052-26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моленскоблгаз». Новое Приложение вступает в силу с 01 июля 2010 года. Ранее выданное Приложение к свидетельству № ГСП-01-033-20112009 от 25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моленскоблгаз». Новое Приложение вступает в силу с 01 июля 2010 года. Ранее выданное Приложение к свидетельству № ГСП-01-033-20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улькевичирайгаз». Новое Приложение вступает в силу с 01 июля 2010 года. Ранее выданное Приложение к свидетельству № ГСП-01-171-07042010 от 07.04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Гулькевичирайгаз». Новое Приложение вступает в силу с 01 июля 2010 года. Ранее выданное Приложение к свидетельству № ГСП-01-171-07042010 от 07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рянскоблгаз». Новое Приложение вступает в силу с 01 июля 2010 года. Ранее выданное Приложение к свидетельству № ГСП-01-015-16112009 от 30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Брянскоблгаз». Новое Приложение вступает в силу с 01 июля 2010 года. Ранее выданное Приложение к свидетельству № ГСП-01-015-1611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расноармейскаярайгаз». Новое Приложение вступает в силу с 01 июля 2010 года. Ранее выданное Приложение к свидетельству № ГСП-02-142-11022010 от 25.05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расноармейскаярайгаз». Новое Приложение вступает в силу с 01 июля 2010 года. Ранее выданное Приложение к свидетельству № ГСП-02-142-11022010 от 25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Техно-Сервис». Новое Приложение вступает в силу с 01 июля 2010 года. Ранее выданное Приложение к свидетельству № ГСП-01-026-17112009 от 25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Техно-Сервис». Новое Приложение вступает в силу с 01 июля 2010 года. Ранее выданное Приложение к свидетельству № ГСП-01-026-17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Мостовскойрайгаз». Новое Приложение вступает в силу с 01 июля 2010 года. Ранее выданное Приложение к свидетельству № ГСП-01-172-08042010 от 08.04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Мостовскойрайгаз». Новое Приложение вступает в силу с 01 июля 2010 года. Ранее выданное Приложение к свидетельству № ГСП-01-172-08042010 от 0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Ростовоблгаз». Новое Приложение вступает в силу с 01 июля 2010 года. Ранее выданное Приложение к свидетельству № ГСП-01-032-20112009 от 25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Ростовоблгаз». Новое Приложение вступает в силу с 01 июля 2010 года. Ранее выданное Приложение к свидетельству № ГСП-01-032-20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Волжская газовая компания». Новое Приложение вступает в силу с 01 июля 2010 года. Ранее выданное Приложение к свидетельству № ГСП-02-003-23102009 от 02.06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Волжская газовая компания». Новое Приложение вступает в силу с 01 июля 2010 года. Ранее выданное Приложение к свидетельству № ГСП-02-003-23102009 от 02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Восточная межрегиональная газовая компания». Новое Приложение вступает в силу с 01 июля 2010 года. Ранее выданное Приложение к свидетельству № ГСП-02-002-24112009 от 15.03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Восточная межрегиональная газовая компания». Новое Приложение вступает в силу с 01 июля 2010 года. Ранее выданное Приложение к свидетельству № ГСП-02-002-24112009 от 15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улаоблгаз». Новое Приложение вступает в силу с 01 июля 2010 года. Ранее выданное Приложение к свидетельству № ГСП-01-020-17112009 от 25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улаоблгаз». Новое Приложение вступает в силу с 01 июля 2010 года. Ранее выданное Приложение к свидетельству № ГСП-01-020-17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ущевскаярайгаз». Новое Приложение вступает в силу с 01 июля 2010 года. Ранее выданное Приложение к свидетельству № ГСП-02-147-15022010 от 18.05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ущевскаярайгаз». Новое Приложение вступает в силу с 01 июля 2010 года. Ранее выданное Приложение к свидетельству № ГСП-02-147-15022010 от 18.05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троительно-монтажная фирма «Прометей». Новое Приложение вступает в силу с 01 июля 2010 года. Ранее выданное Приложение к свидетельству № ГСП-01-105-18012010 от 18.01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троительно-монтажная фирма «Прометей». Новое Приложение вступает в силу с 01 июля 2010 года. Ранее выданное Приложение к свидетельству № ГСП-01-105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КубаньГазавтоматика». Новое Приложение вступает в силу с 01 июля 2010 года. Ранее выданное Приложение к свидетельству № ГСП-01-082-30122009 от 30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КубаньГазавтоматика». Новое Приложение вступает в силу с 01 июля 2010 года. Ранее выданное Приложение к свидетельству № ГСП-01-082-3012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Ярославльоблгаз». Новое Приложение вступает в силу с 01 июля 2010 года. Ранее выданное Приложение к свидетельству № ГСП-01-125-29012010 от 04.12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Ярославльоблгаз». Новое Приложение вступает в силу с 01 июля 2010 года. Ранее выданное Приложение к свидетельству № ГСП-01-125-29012010 от 04.1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ТЕХНОГАЗ». Новое Приложение вступает в силу с 01 июля 2010 года. Ранее выданное Приложение к свидетельству № ГСП-01-115-19012010 от 19.01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ТЕХНОГАЗ». Новое Приложение вступает в силу с 01 июля 2010 года. Ранее выданное Приложение к свидетельству № ГСП-01-115-19012010 от 19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остромаоблгаз». Новое Приложение вступает в силу с 01 июля 2010 года. Ранее выданное Приложение к свидетельству № ГСП-01-096-13012010 от 13.01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остромаоблгаз». Новое Приложение вступает в силу с 01 июля 2010 года. Ранее выданное Приложение к свидетельству № ГСП-01-096-13012010 от 13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пецГазАвтоматика». Новое Приложение вступает в силу с 01 июля 2010 года. Ранее выданное Приложение к свидетельству № ГСП-02-071-17122009 от 04.06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пецГазАвтоматика». Новое Приложение вступает в силу с 01 июля 2010 года. Ранее выданное Приложение к свидетельству № ГСП-02-071-17122009 от 04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Арзамасский завод газового оборудования». Новое Приложение вступает в силу с 01 июля 2010 года. Ранее выданное Приложение к свидетельству № ГСП-01-072-18122009 от 31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Арзамасский завод газового оборудования». Новое Приложение вступает в силу с 01 июля 2010 года. Ранее выданное Приложение к свидетельству № ГСП-01-072-18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ропоткингоргаз». Новое Приложение вступает в силу с 01 июля 2010 года. Ранее выданное Приложение к свидетельству № ГСП-01-186-28042010 от 28.04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ропоткингоргаз». Новое Приложение вступает в силу с 01 июля 2010 года. Ранее выданное Приложение к свидетельству № ГСП-01-186-28042010 от 28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амбовоблгаз». Новое Приложение вступает в силу с 01 июля 2010 года. Ранее выданное Приложение к свидетельству № ГСП-02-151-24022010 от 17.06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амбовоблгаз». Новое Приложение вступает в силу с 01 июля 2010 года. Ранее выданное Приложение к свидетельству № ГСП-02-151-24022010 от 17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Челябинскгазсервис». Новое Приложение вступает в силу с 01 июля 2010 года. Ранее выданное Приложение к свидетельству № ГСП-01-170-05402010 от 05.04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Челябинскгазсервис». Новое Приложение вступает в силу с 01 июля 2010 года. Ранее выданное Приложение к свидетельству № ГСП-01-170-05402010 от 05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ладимироблгаз». Новое Приложение вступает в силу с 01 июля 2010 года. Ранее выданное Приложение к свидетельству № ГСП-01-110-18012010 от 18.12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Владимироблгаз». Новое Приложение вступает в силу с 01 июля 2010 года. Ранее выданное Приложение к свидетельству № ГСП-01-110-18012010 от 18.1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руновскрайгаз». Новое Приложение вступает в силу с 01 июля 2010 года. Ранее выданное Приложение к свидетельству № ГСП-01-109-18012010 от 18.01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Труновскрайгаз». Новое Приложение вступает в силу с 01 июля 2010 года. Ранее выданное Приложение к свидетельству № ГСП-01-109-18012010 от 18.01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Успенскаярайгаз». Новое Приложение вступает в силу с 01 июля 2010 года. Ранее выданное Приложение к свидетельству № ГСП-01-184-27042010 от 27.04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Успенскаярайгаз». Новое Приложение вступает в силу с 01 июля 2010 года. Ранее выданное Приложение к свидетельству № ГСП-01-184-27042010 от 27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аратовоблгаз». Новое Приложение вступает в силу с 01 июля 2010 года. Ранее выданное Приложение к свидетельству № ГСП-01-035-23112009 от 01.04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Саратовоблгаз». Новое Приложение вступает в силу с 01 июля 2010 года. Ранее выданное Приложение к свидетельству № ГСП-01-035-23112009 от 01.04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Минераловодская газовая компания». Новое Приложение вступает в силу с 01 июля 2010 года. Ранее выданное Приложение к свидетельству № ГСП-01-163-31032010 от 31.03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Минераловодская газовая компания». Новое Приложение вступает в силу с 01 июля 2010 года. Ранее выданное Приложение к свидетельству № ГСП-01-163-31032010 от 31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омигаз». Новое Приложение вступает в силу с 01 июля 2010 года. Ранее выданное Приложение к свидетельству № ГСП-01-058-02122009 от 02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омигаз». Новое Приложение вступает в силу с 01 июля 2010 года. Ранее выданное Приложение к свидетельству № ГСП-01-058-02122009 от 02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Череповецгаз». Новое Приложение вступает в силу с 01 июля 2010 года. Ранее выданное Приложение к свидетельству № ГСП-01-050-25112009 от 25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Череповецгаз». Новое Приложение вступает в силу с 01 июля 2010 года. Ранее выданное Приложение к свидетельству № ГСП-01-050-25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ПроектСтройСервис». Новое Приложение вступает в силу с 01 июля 2010 года. Ранее выданное Приложение к свидетельству № ГСП-01-005-11112009 от 30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ПроектСтройСервис». Новое Приложение вступает в силу с 01 июля 2010 года. Ранее выданное Приложение к свидетельству № ГСП-01-005-1111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исловодскгоргаз». Новое Приложение вступает в силу с 01 июля 2010 года. Ранее выданное Приложение к свидетельству № ГСП-01-005-11112009 от 30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Кисловодскгоргаз». Новое Приложение вступает в силу с 01 июля 2010 года. Ранее выданное Приложение к свидетельству № ГСП-01-005-11112009 от 30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ОВЫЕ КОММУНИКАЦИИ». Новое Приложение вступает в силу с 01 июля 2010 года. Ранее выданное Приложение к свидетельству № ГСП-01-054-26112009 от 31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ГАЗОВЫЕ КОММУНИКАЦИИ». Новое Приложение вступает в силу с 01 июля 2010 года. Ранее выданное Приложение к свидетельству № ГСП-01-054-2611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У ВСТ». Новое Приложение вступает в силу с 01 июля 2010 года. Ранее выданное Приложение к свидетельству № ГСП-02-009-13112009 от 26.03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ОО «СУ ВСТ». Новое Приложение вступает в силу с 01 июля 2010 года. Ранее выданное Приложение к свидетельству № ГСП-02-009-13112009 от 26.03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Челябинская региональная газораспределительная компания». Новое Приложение вступает в силу с 01 июля 2010 года. Ранее выданное Приложение к свидетельству № ГСП-01-060-08122009 от 25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Челябинская региональная газораспределительная компания». Новое Приложение вступает в силу с 01 июля 2010 года. Ранее выданное Приложение к свидетельству № ГСП-01-060-0812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Ивановооблгаз». Новое Приложение вступает в силу с 01 июля 2010 года. Ранее выданное Приложение к свидетельству № ГСП-02-053-26112009 от 04.06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Ивановооблгаз». Новое Приложение вступает в силу с 01 июля 2010 года. Ранее выданное Приложение к свидетельству № ГСП-02-053-26112009 от 04.06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страханьоблгаз». Новое Приложение вступает в силу с 01 июля 2010 года. Ранее выданное Приложение к свидетельству № ГСП-01-145-15022010 от 15.02.2010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страханьоблгаз». Новое Приложение вступает в силу с 01 июля 2010 года. Ранее выданное Приложение к свидетельству № ГСП-01-145-15022010 от 15.02.2010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нтикор». Новое Приложение вступает в силу с 01 июля 2010 года. Ранее выданное Приложение к свидетельству № ГСП-01-092-31122009 от 31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ОАО «Антикор». Новое Приложение вступает в силу с 01 июля 2010 года. Ранее выданное Приложение к свидетельству № ГСП-01-092-31122009 от 31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Этон-Энергетик». Новое Приложение вступает в силу с 01 июля 2010 года. Ранее выданное Приложение к свидетельству № ГСП-01-049-25112009 от 25.12.2009 считать недействительным с 01 июля 2010 года.</w:t>
      </w:r>
    </w:p>
    <w:p>
      <w:pPr>
        <w:pStyle w:val="ConsPlusNonformat"/>
        <w:widowControl/>
        <w:tabs>
          <w:tab w:val="clear" w:pos="708"/>
          <w:tab w:val="left" w:pos="236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овое Приложение к Свидетельству о допуске к определенному виду или видам работ, оказывающим влияние на безопасность объектов капитального строительства, ЗАО «Этон-Энергетик». Новое Приложение вступает в силу с 01 июля 2010 года. Ранее выданное Приложение к свидетельству № ГСП-01-049-25112009 от 25.12.2009 считать недействительным с 01 июля 2010 года.</w:t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>______________</w:t>
        <w:tab/>
        <w:t xml:space="preserve">В.А.Войков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>______________</w:t>
        <w:tab/>
        <w:t xml:space="preserve">Б.Т.Данилишин </w:t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3:00Z</dcterms:created>
  <dc:creator>Kormilitsyna_TV</dc:creator>
  <dc:description/>
  <dc:language>en-US</dc:language>
  <cp:lastModifiedBy>Анна Зайцева</cp:lastModifiedBy>
  <cp:lastPrinted>2010-06-08T16:45:00Z</cp:lastPrinted>
  <dcterms:modified xsi:type="dcterms:W3CDTF">2019-04-08T10:03:00Z</dcterms:modified>
  <cp:revision>2</cp:revision>
  <dc:subject/>
  <dc:title>ПРОТОКОЛ N _____</dc:title>
</cp:coreProperties>
</file>