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6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ня 2010 г.</w:t>
        <w:tab/>
        <w:tab/>
        <w:tab/>
        <w:tab/>
        <w:tab/>
        <w:tab/>
        <w:tab/>
        <w:t>Санкт-Петербург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НП СРО «ГС.П» Войков В. А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енцев А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,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Совета НП СРО «ГС.П» Данилишин Б.Т.; 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ыдаче нового Приложения к свидетельству о допуске к работам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.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76" w:before="12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Директора НП СРО «ГС.П» Данилишина Б.Т., который доложил о рассмотрении заявлений о выдаче нового Приложения к свидетельству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и предложи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Хабаровсккрайгаз». Новое Приложение вступает в силу с 01 июля 2010 года. Ранее выданное Приложение к свидетельству № ГСП-01-089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Хабаровсккрайгаз». Новое Приложение вступает в силу с 01 июля 2010 года. Ранее выданное Приложение к свидетельству № ГСП-01-089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ензагазификация». Новое Приложение вступает в силу с 01 июля 2010 года. Ранее выданное Приложение к свидетельству № ГСП-01-027-19112009 от 12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ензагазификация». Новое Приложение вступает в силу с 01 июля 2010 года. Ранее выданное Приложение к свидетельству № ГСП-01-027-19112009 от 12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Оренбургоблгаз». Новое Приложение вступает в силу с 01 июля 2010 года. Ранее выданное Приложение к свидетельству № ГСП-01-013-16112009 от 2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Оренбургоблгаз». Новое Приложение вступает в силу с 01 июля 2010 года. Ранее выданное Приложение к свидетельству № ГСП-01-013-16112009 от 2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Карачаево-Черкесскгаз». Новое Приложение вступает в силу с 01 июля 2010 года. Ранее выданное Приложение к свидетельству № ГСП-01-036-2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Карачаево-Черкесскгаз». Новое Приложение вступает в силу с 01 июля 2010 года. Ранее выданное Приложение к свидетельству № ГСП-01-036-2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ГУП МО «Мособлгаз». Новое Приложение вступает в силу с 01 июля 2010 года. Ранее выданное Приложение к свидетельству № ГСП-01-025-17112009 от 15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ГУП МО «Мособлгаз». Новое Приложение вступает в силу с 01 июля 2010 года. Ранее выданное Приложение к свидетельству № ГСП-01-025-17112009 от 15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еноблгаз». Новое Приложение вступает в силу с 01 июля 2010 года. Ранее выданное Приложение к свидетельству № ГСП-01-093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еноблгаз». Новое Приложение вступает в силу с 01 июля 2010 года. Ранее выданное Приложение к свидетельству № ГСП-01-093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остовгоргаз». Новое Приложение вступает в силу с 01 июля 2010 года. Ранее выданное Приложение к свидетельству № ГСП-01-023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остовгоргаз». Новое Приложение вступает в силу с 01 июля 2010 года. Ранее выданное Приложение к свидетельству № ГСП-01-023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ИК «Строймонтаж». Новое Приложение вступает в силу с 01 июля 2010 года. Ранее выданное Приложение к свидетельству № ГСП-01-131-02022010 от 02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ИК «Строймонтаж». Новое Приложение вступает в силу с 01 июля 2010 года. Ранее выданное Приложение к свидетельству № ГСП-01-131-02022010 от 02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тавропольгоргаз». Новое Приложение вступает в силу с 01 июля 2010 года. Ранее выданное Приложение к свидетельству № ГСП-01-107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тавропольгоргаз». Новое Приложение вступает в силу с 01 июля 2010 года. Ранее выданное Приложение к свидетельству № ГСП-01-107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ланиягаз». Новое Приложение вступает в силу с 01 июля 2010 года. Ранее выданное Приложение к свидетельству № ГСП-01-144-15022010 от 15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ланиягаз». Новое Приложение вступает в силу с 01 июля 2010 года. Ранее выданное Приложение к свидетельству № ГСП-01-144-15022010 от 15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Юграгаз». Новое Приложение вступает в силу с 01 июля 2010 года. Ранее выданное Приложение к свидетельству № ГСП-01-189-05052010 от 05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Юграгаз». Новое Приложение вступает в силу с 01 июля 2010 года. Ранее выданное Приложение к свидетельству № ГСП-01-189-05052010 от 05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ПКЦ «Газстройсервис». Новое Приложение вступает в силу с 01 июля 2010 года. Ранее выданное Приложение к свидетельству № ГСП-02-006-13112009 от 11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ПКЦ «Газстройсервис». Новое Приложение вступает в силу с 01 июля 2010 года. Ранее выданное Приложение к свидетельству № ГСП-02-006-13112009 от 11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знецкмежрайгаз». Новое Приложение вступает в силу с 01 июля 2010 года. Ранее выданное Приложение к свидетельству № ГСП-01-078-23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знецкмежрайгаз». Новое Приложение вступает в силу с 01 июля 2010 года. Ранее выданное Приложение к свидетельству № ГСП-01-078-23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ровоблгаз». Новое Приложение вступает в силу с 01 июля 2010 года. Ранее выданное Приложение к свидетельству № ГСП-01-148-16022010 от 16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ровоблгаз». Новое Приложение вступает в силу с 01 июля 2010 года. Ранее выданное Приложение к свидетельству № ГСП-01-148-16022010 от 16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Фирма Уралгазсервис». Новое Приложение вступает в силу с 01 июля 2010 года. Ранее выданное Приложение к свидетельству № ГСП-02-055-26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Фирма Уралгазсервис». Новое Приложение вступает в силу с 01 июля 2010 года. Ранее выданное Приложение к свидетельству № ГСП-02-055-26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НПП «Эко-Энерго-Холдинг». Новое Приложение вступает в силу с 01 июля 2010 года. Ранее выданное Приложение к свидетельству № ГСП-02-141-11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НПП «Эко-Энерго-Холдинг». Новое Приложение вступает в силу с 01 июля 2010 года. Ранее выданное Приложение к свидетельству № ГСП-02-141-11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рюховецкаярайгаз». Новое Приложение вступает в силу с 01 июля 2010 года. Ранее выданное Приложение к свидетельству № ГСП-01-165-02042010 от 0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рюховецкаярайгаз». Новое Приложение вступает в силу с 01 июля 2010 года. Ранее выданное Приложение к свидетельству № ГСП-01-165-02042010 от 0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-Новация». Новое Приложение вступает в силу с 01 июля 2010 года. Ранее выданное Приложение к свидетельству № ГСП-01-138-11022010 от 11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-Новация». Новое Приложение вступает в силу с 01 июля 2010 года. Ранее выданное Приложение к свидетельству № ГСП-01-138-11022010 от 11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пецГазЭнергоОбеспечение». Новое Приложение вступает в силу с 01 июля 2010 года. Ранее выданное Приложение к свидетельству № ГСП-01-169-0504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пецГазЭнергоОбеспечение». Новое Приложение вступает в силу с 01 июля 2010 года. Ранее выданное Приложение к свидетельству № ГСП-01-169-0504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ОНТАЖ». Новое Приложение вступает в силу с 01 июля 2010 года. Ранее выданное Приложение к свидетельству № ГСП-01-111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ОНТАЖ». Новое Приложение вступает в силу с 01 июля 2010 года. Ранее выданное Приложение к свидетельству № ГСП-01-111-18012010 от 18.01.2010 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ронежоблгаз». Новое Приложение вступает в силу с 01 июля 2010 года. Ранее выданное Приложение к свидетельству № ГСП-01-041-2511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ронежоблгаз». Новое Приложение вступает в силу с 01 июля 2010 года. Ранее выданное Приложение к свидетельству № ГСП-01-041-2511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Б Вектор». Новое Приложение вступает в силу с 01 июля 2010 года. Ранее выданное Приложение к свидетельству № ГСП-02-127-02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Б Вектор». Новое Приложение вступает в силу с 01 июля 2010 года. Ранее выданное Приложение к свидетельству № ГСП-02-127-02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етербургтеплоэнерго». Новое Приложение вступает в силу с 01 июля 2010 года. Ранее выданное Приложение к свидетельству № ГСП-01-194-08062010 от 08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етербургтеплоэнерго». Новое Приложение вступает в силу с 01 июля 2010 года. Ранее выданное Приложение к свидетельству № ГСП-01-194-08062010 от 08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>______________</w:t>
        <w:tab/>
        <w:t xml:space="preserve">В.А.Войков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>______________</w:t>
        <w:tab/>
        <w:t xml:space="preserve">Б.Т.Данилишин 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4:00Z</dcterms:created>
  <dc:creator>Kormilitsyna_TV</dc:creator>
  <dc:description/>
  <dc:language>en-US</dc:language>
  <cp:lastModifiedBy>Анна Зайцева</cp:lastModifiedBy>
  <cp:lastPrinted>2010-07-29T17:46:00Z</cp:lastPrinted>
  <dcterms:modified xsi:type="dcterms:W3CDTF">2019-04-08T10:04:00Z</dcterms:modified>
  <cp:revision>2</cp:revision>
  <dc:subject/>
  <dc:title>ПРОТОКОЛ N _____</dc:title>
</cp:coreProperties>
</file>