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83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апреля 2013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кин Н.В. –Председатель Совета НП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ов Ю.Н. – заместитель Председателя Совета НП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яев А.А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ь О.С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>
          <w:sz w:val="28"/>
          <w:szCs w:val="28"/>
        </w:rPr>
        <w:t xml:space="preserve">Утверждение годовой бухгалтерской отчетности НП СРО «ГС.П» за 2012 го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120" w:after="120"/>
        <w:jc w:val="both"/>
        <w:rPr/>
      </w:pPr>
      <w:r>
        <w:rPr>
          <w:sz w:val="28"/>
          <w:szCs w:val="28"/>
        </w:rPr>
        <w:t>Утверждение результатов аудита годовой бухгалтерской отчетности НП СРО «ГС.П» за 2012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аты, места проведения Общего собрания членов НП СРО «ГС.П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а повестки дня Общего собрания членов НП СРО «ГС.П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аты составления списка организаций и лиц, участвующих в Общем собрании членов НП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НП СРО «ГС.П» Данилишина Б.Т., который представил годовую бухгалтерскую отчетность НП СРО «ГС.П» за 2012 год.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одовую бухгалтерскую отчетность НП СРО «ГС.П» за 2012 год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НП СРО «ГС.П» Данилишину Б.Т. представить годовую бухгалтерскую отчетность НП СРО «ГС.П» за 2012 год на утверждение Общему собранию членов НП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НП СРО «ГС.П» Данилишина Б.Т., который представил результаты аудита годовой бухгалтерской отчетности НП СРО «ГС.П» за 2012 год. 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ультаты аудита годовой бухгалтерской отчетности НП СРО «ГС.П» за 2012 год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НП СРО «ГС.П» Данилишину Б.Т. представить результаты аудита годовой бухгалтерской отчетности НП СРО «ГС.П» за 2012 год на утверждение Общему собранию членов НП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615" w:firstLine="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НП СРО «ГС.П» Данилишина Б.Т., который предложил провести Общее собрание членов НП СРО «ГС.П» 24 апреля 2013 года, в г. Калининград. 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76" w:before="120" w:after="12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к дату проведения Общего собрания членов НП СРО «ГС.П»: </w:t>
      </w:r>
      <w:r>
        <w:rPr>
          <w:rFonts w:cs="Times New Roman" w:ascii="Times New Roman" w:hAnsi="Times New Roman"/>
          <w:b/>
          <w:sz w:val="28"/>
          <w:szCs w:val="28"/>
        </w:rPr>
        <w:t>24 апреля 2013 года.</w:t>
      </w:r>
    </w:p>
    <w:p>
      <w:pPr>
        <w:pStyle w:val="ConsPlusNonformat"/>
        <w:widowControl/>
        <w:spacing w:lineRule="auto" w:line="276" w:before="120" w:after="12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ак место проведения Общего собрания членов НП СРО «ГС.П»: г. Калинингра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widowControl/>
        <w:spacing w:lineRule="auto" w:line="276" w:before="120" w:after="12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членов НП СРО «ГС.П» о дате и месте проведения Общего собрания членов НП СРО «ГС.П» путем направления именных приглашений по электронной почте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вопросах, необходимых для рассмотрения на Общем собрании членов НП СРО «ГС.П», и предложил следующий проект повестки дня заседания Общего собрания членов НП СРО «ГС.П»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го собрания членов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ого партнерства Саморегулируемая организация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Газораспределительная система. Проектирование»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autoSpaceDE w:val="false"/>
        <w:spacing w:before="120" w:after="12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апреля 2013 г.</w:t>
        <w:tab/>
        <w:t xml:space="preserve">          г. Калинингр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072" w:leader="none"/>
        </w:tabs>
        <w:spacing w:before="240" w:after="240"/>
        <w:ind w:left="0" w:right="283" w:hanging="0"/>
        <w:jc w:val="both"/>
        <w:rPr/>
      </w:pPr>
      <w:r>
        <w:rPr>
          <w:sz w:val="28"/>
          <w:szCs w:val="28"/>
        </w:rPr>
        <w:t>Приветственное слово генерального директора ОАО «Калининградгазификация» Ковалева Л.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072" w:leader="none"/>
        </w:tabs>
        <w:spacing w:before="240" w:after="24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Директора НП СРО «ГС.П» Данилишина Б.Т. о работе НП СРО «ГС.П» за 2012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072" w:leader="none"/>
        </w:tabs>
        <w:spacing w:before="240" w:after="240"/>
        <w:ind w:left="0" w:right="283" w:hanging="0"/>
        <w:jc w:val="both"/>
        <w:rPr/>
      </w:pPr>
      <w:r>
        <w:rPr>
          <w:sz w:val="28"/>
          <w:szCs w:val="28"/>
        </w:rPr>
        <w:t>Информация Председателя Совета НП СРО «ГС.П» Головкина Н.В. о работе Совета НП СРО «ГС.П» в 2012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072" w:leader="none"/>
        </w:tabs>
        <w:spacing w:before="240" w:after="240"/>
        <w:ind w:left="0" w:right="28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тверждение годовой бухгалтерской отчетности НП СРО «ГС.П» за 2012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24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зультатов аудита годовой бухгалтерской отчетности НП СРО «ГС.П» за 2012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072" w:leader="none"/>
        </w:tabs>
        <w:spacing w:before="240" w:after="24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овой редакции следующих документов НП СРО «ГС.П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членских взносах в НП СРО «ГС.П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овете НП СРО «ГС.П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before="240" w:after="240"/>
        <w:jc w:val="both"/>
        <w:rPr/>
      </w:pPr>
      <w:r>
        <w:rPr>
          <w:sz w:val="28"/>
          <w:szCs w:val="28"/>
        </w:rPr>
        <w:t>Требований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аттестации в области промышленной безопасности для членов НП СРО «ГС.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072" w:leader="none"/>
        </w:tabs>
        <w:spacing w:before="240" w:after="24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Директора НП СРО «ГС.П» Данилишина Б.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072" w:leader="none"/>
        </w:tabs>
        <w:spacing w:before="240" w:after="24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072" w:leader="none"/>
        </w:tabs>
        <w:spacing w:before="240" w:after="240"/>
        <w:ind w:right="283" w:hanging="0"/>
        <w:jc w:val="center"/>
        <w:rPr/>
      </w:pPr>
      <w:r>
        <w:rPr>
          <w:b/>
          <w:sz w:val="28"/>
          <w:szCs w:val="28"/>
        </w:rPr>
        <w:t>П Е Р Е Р Ы 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072" w:leader="none"/>
        </w:tabs>
        <w:spacing w:before="240" w:after="2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Актуальные вопросы деятельности членов НП СРО «ГС.П» по разработке проектной документаци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072" w:leader="none"/>
        </w:tabs>
        <w:spacing w:before="240" w:after="2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ложенный проект повестки дня заседания Общего собрания членов НП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членов НП СРО «ГС.П» с утвержденным проектом повестки дня заседания Общего собрания членов НП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615" w:firstLine="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НП СРО «ГС.П» Данилишина Б.Т., который предложил определить как дату составления списка организаций и лиц, участвующих в Общем собрании членов НП СРО «ГС.П», 22 апреля 2013 года. 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/>
          <w:sz w:val="28"/>
          <w:szCs w:val="28"/>
        </w:rPr>
        <w:t>22 апреля 2013 года</w:t>
      </w:r>
      <w:r>
        <w:rPr>
          <w:rFonts w:cs="Times New Roman" w:ascii="Times New Roman" w:hAnsi="Times New Roman"/>
          <w:sz w:val="28"/>
          <w:szCs w:val="28"/>
        </w:rPr>
        <w:t xml:space="preserve"> как дату составления списка организаций и лиц, участвующих в Общем собрании членов НП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егистрацию участников Общего собрания членов НП СРО «ГС.П» в соответствии со списком членов НП СРО «ГС.П» на 22 апреля 2013 года.</w:t>
      </w:r>
    </w:p>
    <w:p>
      <w:pPr>
        <w:pStyle w:val="Normal"/>
        <w:spacing w:lineRule="auto" w:line="27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Н.В. Головкин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2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09:00Z</dcterms:created>
  <dc:creator>Kormilitsyna_TV</dc:creator>
  <dc:description/>
  <dc:language>en-US</dc:language>
  <cp:lastModifiedBy>Анна Зайцева</cp:lastModifiedBy>
  <cp:lastPrinted>2013-04-05T13:35:00Z</cp:lastPrinted>
  <dcterms:modified xsi:type="dcterms:W3CDTF">2019-04-08T18:09:00Z</dcterms:modified>
  <cp:revision>2</cp:revision>
  <dc:subject/>
  <dc:title>ПРОТОКОЛ N _____</dc:title>
</cp:coreProperties>
</file>