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94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3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вкин Н.В. – Председатель Совета НП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 А.А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ступлении в члены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рассмотрении заявления Общества с ограниченной ответственностью «Газпром инвестгазификация» о приеме в члены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НП СРО «ГС.П» Данилишин Б.Т. уточнил, что на момент подачи заявления Общество с ограниченной ответственностью «Газпром инвестгазификация» предоставило неполный пакет документов, необходимых для принятия решения о приеме в члены Некоммерческого партнерства Саморегулируемая организация «Газораспределительная система. Проектирование». При этом в срок до 25 июля 2013 года Общество с ограниченной ответственностью «Газпром инвестгазификация» обязуется предоставить недостающие документы.</w:t>
      </w:r>
    </w:p>
    <w:p>
      <w:pPr>
        <w:pStyle w:val="ConsPlusNonformat"/>
        <w:widowControl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Некоммерческого партнерства Саморегулируемая организация «Газораспределительная система. Проектирование» Общество с ограниченной ответственностью «Газпром инвестгазификация» после предоставления в оговоренный срок Обществом с ограниченной ответственностью «Газпром инвестгазификация» полного пакета документов в соответствии с требованиями стандартов и правил Некоммерческого партнерства Саморегулируемая организация «Газораспределительная система. Проектирование». </w:t>
      </w:r>
    </w:p>
    <w:p>
      <w:pPr>
        <w:pStyle w:val="ConsPlusNonformat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Газпром инвестгазификация» Свидетельство о допуске к работам, которые оказывают влияние на безопасность объектов капитального строительства, после уплаты Обществом с ограниченной ответственностью «Газпром инвестгазификация» вступительного взноса и взноса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перечень видов работ, которые оказывают влияние на безопасность объектов капитального строительства, в выдаваемом Обществу с ограниченной ответственностью «Газпром инвестгазификация» Свидетельстве о допуске в соответствии с поступившим зая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еречню видов работ, утвержденному приказом Минрегиона РФ № 624 от 30.12.2009г., а именно: 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ы работ по подготовке проектной документации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;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ды работ по подготовке проектной документации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стоимость одного договора по осуществлению организации работ по подготовке проектной документации для объектов капитального строительства согласно ч. 6 ст. 55.16 Градостроительного кодекса РФ и в соответствии с взносом Общества с ограниченной ответственностью «Газпром инвестгазификация»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widowControl/>
        <w:spacing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93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9:00Z</dcterms:created>
  <dc:creator>Kormilitsyna_TV</dc:creator>
  <dc:description/>
  <dc:language>en-US</dc:language>
  <cp:lastModifiedBy>Анна Зайцева</cp:lastModifiedBy>
  <cp:lastPrinted>2013-07-26T08:05:00Z</cp:lastPrinted>
  <dcterms:modified xsi:type="dcterms:W3CDTF">2019-04-08T18:19:00Z</dcterms:modified>
  <cp:revision>2</cp:revision>
  <dc:subject/>
  <dc:title>ПРОТОКОЛ N _____</dc:title>
</cp:coreProperties>
</file>