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5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октября 2010 г.</w:t>
        <w:tab/>
        <w:tab/>
        <w:tab/>
        <w:tab/>
        <w:tab/>
        <w:tab/>
        <w:tab/>
        <w:t>Санкт-Петербург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НП СРО «ГС.П» Войков В. А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енцев А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,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Совета НП СРО «ГС.П» Данилишин Б.Т.; 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новых Свидетельств о допуске к работам, которые оказывают влияние на безопасность объектов капитального строительства, в связи с вступлением в силу приказа Ростехнадзора № 411 от 24 мая 2010 г. «Об утверждении формы Свидетельства о допуске …»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ыдаче новых Приложений к ранее выданным Свидетельствам о допуске к работам, которые оказывают влияние на безопасность объектов капитального строительства, в соответствии с приказом Минрегиона РФ от 30 декабря 2009 г. N 624 «Об утверждении Перечня видов работ …».</w:t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Директора НП СРО «ГС.П» Данилишина Б.Т., который доложил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новых Свидетельств о допуске к работам, которые оказывают влияние на безопасность объектов капитального строительства, в связи с вступлением в силу приказа Ростехнадзора № 411 от 24 мая 2010 г. «Об утверждении формы Свидетельства о допуске …» членам НП СРО «ГС.П», получившим Свидетельства о допуске с приложениями старого образца начиная с </w:t>
      </w:r>
      <w:r>
        <w:rPr>
          <w:rFonts w:cs="Times New Roman" w:ascii="Times New Roman" w:hAnsi="Times New Roman"/>
          <w:b/>
          <w:sz w:val="28"/>
          <w:szCs w:val="28"/>
        </w:rPr>
        <w:t>09 августа 2010 года</w:t>
      </w:r>
      <w:r>
        <w:rPr>
          <w:rFonts w:cs="Times New Roman" w:ascii="Times New Roman" w:hAnsi="Times New Roman"/>
          <w:sz w:val="28"/>
          <w:szCs w:val="28"/>
        </w:rPr>
        <w:t xml:space="preserve"> и по настоящее время согласно следующему списку:</w:t>
      </w:r>
    </w:p>
    <w:p>
      <w:pPr>
        <w:pStyle w:val="ConsPlusNonformat"/>
        <w:widowControl/>
        <w:spacing w:lineRule="auto" w:line="288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3"/>
        <w:gridCol w:w="1037"/>
        <w:gridCol w:w="4431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.- прав. форма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идетельство о допуске к работам, которые оказывают влияние на безопасность объектов капитального строительства (старого образца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пром газэнергосет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2-199-180620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промрегион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2-094-1201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й Ключгор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8-0609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техноко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4-1008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-Газпроек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124-0402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технолог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6-2008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межрай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5-1208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омежрай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10-2009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обл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7-2708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газхолдин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3-0908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жиниринговая компания - освоение новых технолог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180-1504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крайга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192-0406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-ГАЗ-СЕРВИ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209-070920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ГазМонтаж-Проек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П-01-183-22042010</w:t>
            </w:r>
          </w:p>
        </w:tc>
      </w:tr>
    </w:tbl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Газпром газэнергосеть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3-199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Газпромрегион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3-094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Горячий Ключгор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8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Инвесттехноком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4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ИТ-Газпроект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124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И-технологии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6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Калачмежрай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5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Котовомежрай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10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Орелобл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7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Регионгазхолдинг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3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Региональная инжиниринговая компания - освоение новых технологий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180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Ставрополькрайгаз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192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СТРОЙ-ГАЗ-СЕРВИС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209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ОО «УралГазМонтаж-Проект» новое Свидетельство о допус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ам, которые оказывают влияние на безопасность объектов капитального строительства, № ГСП-02-183 в связи с вступлением в силу приказа Ростехнадзора № 411 от 24 мая 2010 г. «Об утверждении формы Свидетельства о допуске …»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Директора НП СРО «ГС.П» Данилишина Б.Т., который доложи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заявления о выдаче нового Приложения в соответствии с приказом Минрегиона РФ от 30 декабря 2009 г. N 624 «Об утверждении Перечня видов работ …» к ранее выданному ОАО «Староминскаярайгаз» Свидетельству о допуске к работам, которые оказывают влияние на безопасность объектов капитального строительства, № ГСП-01-176-12042010 от 12.04.2010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АО «Староминскаярайгаз» новое Свидетельство о допуске к работам, которые оказывают влияние на безопасность объектов капитального строительства, № ГСП-02-176 с видами работ в соответствии с приказом Минрегиона РФ от 30 декабря 2009 г. N 624 «Об утверждении Перечня видов работ …» при условии соблюдения ОАО «Староминскаярайгаз» требований правил и стандартов НП СРО «ГС.П» и законодательства РФ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>______________</w:t>
        <w:tab/>
        <w:t xml:space="preserve">В.А. Войков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>______________</w:t>
        <w:tab/>
        <w:t xml:space="preserve">Б.Т. Данилишин </w:t>
      </w:r>
    </w:p>
    <w:sectPr>
      <w:footerReference w:type="default" r:id="rId2"/>
      <w:type w:val="nextPage"/>
      <w:pgSz w:w="11906" w:h="16838"/>
      <w:pgMar w:left="1701" w:right="850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3:00Z</dcterms:created>
  <dc:creator>Kormilitsyna_TV</dc:creator>
  <dc:description/>
  <dc:language>en-US</dc:language>
  <cp:lastModifiedBy>Анна Зайцева</cp:lastModifiedBy>
  <cp:lastPrinted>2010-10-04T12:21:00Z</cp:lastPrinted>
  <dcterms:modified xsi:type="dcterms:W3CDTF">2019-04-08T10:13:00Z</dcterms:modified>
  <cp:revision>2</cp:revision>
  <dc:subject/>
  <dc:title>ПРОТОКОЛ N _____</dc:title>
</cp:coreProperties>
</file>