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251</w:t>
      </w:r>
    </w:p>
    <w:p>
      <w:pPr>
        <w:pStyle w:val="ConsPlusNonformat"/>
        <w:widowControl/>
        <w:spacing w:lineRule="auto" w:line="276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овета Некоммерческого партнерства Саморегулируемая организация «Газораспределительная система. Проектирование»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3» июля 2014 г.</w:t>
        <w:tab/>
        <w:tab/>
        <w:tab/>
        <w:tab/>
        <w:tab/>
        <w:tab/>
        <w:t xml:space="preserve">         г. Санкт-Петербург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сутствовали: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ловкин Н.В. –Председатель Совета НП СРО «ГС.П»;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 НП СРО «ГС.П»: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ов Ю.Н. – заместитель Председателя Совета НП СРО «ГС.П»;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ляев А.А.; 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меко В.Н.;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валь О.С.;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илишин Б.Т. – секретарь Совета НП СРО «ГС.П».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120" w:after="120"/>
        <w:ind w:left="714" w:hanging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й о внесении изменений в Свидетельство о допуске к работам, которые оказывают влияние на безопасность объектов капитального строительства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НП СРО «ГС.П»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Nonformat"/>
        <w:widowControl/>
        <w:spacing w:lineRule="auto" w:line="276" w:before="120" w:after="1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а НП СРО «ГС.П» Данилишина Б.Т., который доложил о заявлении Общества с ограниченной ответственностью «АНТ-Информ» о внесении изменений в Свидетельство о допуске к работам, которые оказывают влияние на безопасность объектов капитального строительства, № ГСП-14-085 от 29 мая 2014 года в связи с необходимостью дополнения перечня видов работ.</w:t>
      </w:r>
    </w:p>
    <w:p>
      <w:pPr>
        <w:pStyle w:val="ConsPlusNonformat"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Обществу с ограниченной ответственностью «АНТ-Информ» Свидетельство о допуске к работам, которые оказывают влияние на безопасность объектов капитального строительства, с внесенными в него изменениями согласно заявлению № ГСП-15-085.</w:t>
      </w:r>
    </w:p>
    <w:p>
      <w:pPr>
        <w:pStyle w:val="ConsPlusNonformat"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еречень видов работ, которые оказывают влияние на безопасность объектов капитального строительства и о допуске к которым Общество с ограниченной ответственностью «АНТ-Информ» имеет Свидетельство о допуске, в соответствии с поступившим заявлением, а именно:</w:t>
      </w:r>
    </w:p>
    <w:p>
      <w:pPr>
        <w:pStyle w:val="ConsPlusNonformat"/>
        <w:spacing w:lineRule="auto" w:line="276" w:before="120" w:after="1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допустить Общество с ограниченной ответственностью «АНТ-Информ» к выполнению следующих видов работ по подготовке проектной документации в соответствии с частью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еречня видов работ, утвержденного приказом Минрегиона РФ № 624 от 30.12.2009г., которые оказывают влияние на безопас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объектов капитального строительства, включая особо опасные и технически сложные объекты, (кроме объектов использования атомной энергии):  </w:t>
      </w:r>
    </w:p>
    <w:p>
      <w:pPr>
        <w:pStyle w:val="ConsPlusNonformat"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боты по подготовке проектов мероприятий по обеспечению пожарной безопасности.</w:t>
      </w:r>
    </w:p>
    <w:p>
      <w:pPr>
        <w:pStyle w:val="ConsPlusNonformat"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ть, что Общество с ограниченной ответственностью «АНТ-Информ» вправе заключать договоры по осуществлению организации работ по подготовке проектной документации для объектов капитального строительства, стоимость которых по одному договору стоимость которых по одному договору составляет </w:t>
      </w:r>
      <w:r>
        <w:rPr>
          <w:rFonts w:cs="Times New Roman" w:ascii="Times New Roman" w:hAnsi="Times New Roman"/>
          <w:b/>
          <w:sz w:val="28"/>
          <w:szCs w:val="28"/>
        </w:rPr>
        <w:t>300 000 000,00 (Триста миллионов) рублей и более.</w:t>
      </w:r>
    </w:p>
    <w:p>
      <w:pPr>
        <w:pStyle w:val="ConsPlusNonformat"/>
        <w:widowControl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ранее выданное Обществу с ограниченной ответственностью «АНТ-Информ» Свидетельство о допуске к работам, которые оказывают влияние на безопасность объектов капитального строительства, № ГСП-14-085 от 29 мая 2014 года с приложением недействительным с даты выдачи нового Свидетельства о допуске.</w:t>
      </w:r>
    </w:p>
    <w:p>
      <w:pPr>
        <w:pStyle w:val="ConsPlusNonformat"/>
        <w:widowControl/>
        <w:spacing w:lineRule="auto" w:line="276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П СРО «ГС.П»</w:t>
        <w:tab/>
        <w:t xml:space="preserve">       ______________ Н.В. Головкин 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______________ Б.Т. Данилишин 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26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30" w:after="120"/>
      <w:ind w:firstLine="375"/>
      <w:jc w:val="both"/>
    </w:pPr>
    <w:rPr>
      <w:color w:val="00000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20:06:00Z</dcterms:created>
  <dc:creator>Kormilitsyna_TV</dc:creator>
  <dc:description/>
  <dc:language>en-US</dc:language>
  <cp:lastModifiedBy>Анна Зайцева</cp:lastModifiedBy>
  <cp:lastPrinted>2014-05-26T13:40:00Z</cp:lastPrinted>
  <dcterms:modified xsi:type="dcterms:W3CDTF">2019-04-08T20:06:00Z</dcterms:modified>
  <cp:revision>2</cp:revision>
  <dc:subject/>
  <dc:title>ПРОТОКОЛ N _____</dc:title>
</cp:coreProperties>
</file>