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60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октября 2014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кин Н.В. –Председатель Совета НП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в Ю.Н. – заместитель Председателя Совета НП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яев А.А.;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ь О.С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12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Успенскаярайгаз» о внесении изменений в Свидетельство о допуске к работам, которые оказывают влияние на безопасность объектов капитального строительства, № ГСП-03-184 от 24 октября 2011 года в связи с необходимостью исключения некоторых видов работ из перечня.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ткрытому акционерному обществу «Успенскаярайгаз» Свидетельство о допуске к работам, которые оказывают влияние на безопасность объектов капитального строительства, с внесенными в него изменениями согласно заявлению № ГСП-04-184.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видов работ, которые оказывают влияние на безопасность объектов капитального строительства и о допуске к которым Открытое акционерное общество «Успенскаярайгаз» имеет Свидетельство о допуске, в соответствии с поступившим заявлением, а именно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ключить следующие виды работ по подготовке проектной документации в соответствии с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видов работ, утвержденного приказом Минрегиона РФ № 624 от 30.12.2009г., которые оказывают влияние на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в капитального строительства (кроме особо опасных и технически сложных объектов, объектов использования атомной энергии):  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Успенскаярайгаз» Свидетельство о допуске к работам, которые оказывают влияние на безопасность объектов капитального строительства, № ГСП-03-184 от 24 октября 2011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бщества с ограниченной ответственностью «Сантехпроект» о внесении изменений в Свидетельство о допуске к работам, которые оказывают влияние на безопасность объектов капитального строительства, № ГСП-04-051 от 24 октября 2011 года в связи с необходимостью дополнения перечня видов работ.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бществу с ограниченной ответственностью «Сантехпроект» Свидетельство о допуске к работам, которые оказывают влияние на безопасность объектов капитального строительства, с внесенными в него изменениями согласно заявлению № ГСП-05-051.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видов работ, которые оказывают влияние на безопасность объектов капитального строительства и о допуске к которым Общество с ограниченной ответственностью «Сантехпроект» имеет Свидетельство о допуске, в соответствии с поступившим заявлением, а именно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пустить Общество с ограниченной ответственностью «Сантехпроект» к выполнению следующих видов работ по подготовке проектной документации в соответствии с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видов работ, утвержденного приказом Минрегиона РФ № 624 от 30.12.2009г., которые оказывают влияние на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в капитального строительства, включая особо опасные и технически сложные объекты, (кроме объектов использования атомной энергии):  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ы по подготовке схемы планировочной организации земельного участка: 1.1, 1.2, 1.3;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ы по подготовке архитектурных решений;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ы по подготовке конструктивных решений;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4.1, 4.2, 4.3, 4.4, 4.5, 4.6;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ы по подготовке сведений о наружных сетях инженерно-технического обеспечения, о перечне инженерно-технических мероприятий: 5.1, 5.2, 5.3, 5.6, 5.7;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ы по подготовке технологических решений: 6.1, 6.2, 6.3;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ы по подготовке проектов мероприятий по обеспечению пожарной безопасности;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Общество с ограниченной ответственностью «Сантехпроект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бществу с ограниченной ответственностью «Сантехпроект» Свидетельство о допуске к работам, которые оказывают влияние на безопасность объектов капитального строительства, № ГСП-04-051 от 24 октября 2011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Н.В. Головкин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14:00Z</dcterms:created>
  <dc:creator>Kormilitsyna_TV</dc:creator>
  <dc:description/>
  <dc:language>en-US</dc:language>
  <cp:lastModifiedBy>Анна Зайцева</cp:lastModifiedBy>
  <cp:lastPrinted>2014-12-09T10:11:00Z</cp:lastPrinted>
  <dcterms:modified xsi:type="dcterms:W3CDTF">2019-04-08T20:14:00Z</dcterms:modified>
  <cp:revision>2</cp:revision>
  <dc:subject/>
  <dc:title>ПРОТОКОЛ N _____</dc:title>
</cp:coreProperties>
</file>