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64</w:t>
      </w:r>
    </w:p>
    <w:p>
      <w:pPr>
        <w:pStyle w:val="ConsPlusNonformat"/>
        <w:widowControl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декабря 2014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Теплоэнергоремонт Северо-Запад» о внесении изменений в Свидетельство о допуске к работам, которые оказывают влияние на безопасность объектов капитального строительства, № ГСП-02-238 от 30 января 2014 года в связи с изменением адреса местонахождения юридического лица.</w:t>
      </w:r>
    </w:p>
    <w:p>
      <w:pPr>
        <w:pStyle w:val="ConsPlusNonformat"/>
        <w:widowControl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Теплоэнергоремонт Северо-Запад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3-238.</w:t>
      </w:r>
    </w:p>
    <w:p>
      <w:pPr>
        <w:pStyle w:val="ConsPlusNonformat"/>
        <w:spacing w:lineRule="auto" w:line="36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в Свидетельстве о допуске новый адрес местонахождения юридического лица в соответствии с заявлением и уставными документами: 197198, г. Санкт-Петербург, пр. Добролюбова, д. 16, корп. 2, литер А, офис 325.</w:t>
      </w:r>
    </w:p>
    <w:p>
      <w:pPr>
        <w:pStyle w:val="ConsPlusNonformat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Теплоэнергоремонт Северо-Запад» имеет Свидетельство о допуске, без изменений.</w:t>
      </w:r>
    </w:p>
    <w:p>
      <w:pPr>
        <w:pStyle w:val="ConsPlusNonformat"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Теплоэнергоремонт Северо-Запад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составляет до                    </w:t>
      </w:r>
      <w:r>
        <w:rPr>
          <w:rFonts w:cs="Times New Roman" w:ascii="Times New Roman" w:hAnsi="Times New Roman"/>
          <w:b/>
          <w:sz w:val="28"/>
          <w:szCs w:val="28"/>
        </w:rPr>
        <w:t>300 000 000,00 (Трехсот миллионов) рублей.</w:t>
      </w:r>
    </w:p>
    <w:p>
      <w:pPr>
        <w:pStyle w:val="ConsPlusNonformat"/>
        <w:widowControl/>
        <w:spacing w:lineRule="auto" w:line="360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Теплоэнергоремонт Северо-Запад» Свидетельство о допуске к работам, которые оказывают влияние на безопасность объектов капитального строительства, № ГСП-02-238 от 30 января 2014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20:00Z</dcterms:created>
  <dc:creator>Kormilitsyna_TV</dc:creator>
  <dc:description/>
  <dc:language>en-US</dc:language>
  <cp:lastModifiedBy>Анна Зайцева</cp:lastModifiedBy>
  <cp:lastPrinted>2014-07-25T10:03:00Z</cp:lastPrinted>
  <dcterms:modified xsi:type="dcterms:W3CDTF">2019-04-08T20:20:00Z</dcterms:modified>
  <cp:revision>2</cp:revision>
  <dc:subject/>
  <dc:title>ПРОТОКОЛ N _____</dc:title>
</cp:coreProperties>
</file>