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65</w:t>
      </w:r>
    </w:p>
    <w:p>
      <w:pPr>
        <w:pStyle w:val="ConsPlusNonformat"/>
        <w:widowControl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декабря 2014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кин Н.В. –Председатель Совета НП СРО «ГС.П»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 Ю.Н. – заместитель Председателя Совета НП СРО «ГС.П»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яев А.А.; 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ь О.С.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бщества с ограниченной ответственностью «Системотехника-Центр» о внесении изменений в Свидетельство о допуске к работам, которые оказывают влияние на безопасность объектов капитального строительства, № ГСП-06-083 от 13 ноября 2014 года в связи с необходимостью дополнения перечня видов работ.</w:t>
      </w:r>
    </w:p>
    <w:p>
      <w:pPr>
        <w:pStyle w:val="ConsPlusNonformat"/>
        <w:widowControl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бществу с ограниченной ответственностью «Системотехника-Центр» Свидетельство о допуске к работам, которые оказывают влияние на безопасность объектов капитального строительства, с внесенными в него изменениями согласно заявлению № ГСП-07-083.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видов работ, которые оказывают влияние на безопасность объектов капитального строительства и о допуске к которым Общество с ограниченной ответственностью «Системотехника-Центр» имеет Свидетельство о допуске, в соответствии с поступившим заявлением, а именно: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допустить Общество с ограниченной ответственностью «Системотехника-Центр» к выполнению следующих видов работ по подготовке проектной документации в соответствии с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видов работ, утвержденного приказом Минрегиона РФ № 624 от 30.12.2009г., которые оказывают влияние на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капитального строительства (кроме особо опасных и технически сложных объектов, объектов использования атомной энергии):  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ы по подготовке сведений о наружных сетях инженерно-технического обеспечения, о перечне инженерно-технических мероприятий: 5.4, 5.5;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ы по подготовке технологических решений: 6.9, 6.11;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ы по разработке специальных разделов проектной документации: 7.3.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допустить Общество с ограниченной ответственностью «Системотехника-Центр» к выполнению следующих видов работ по подготовке проектной документации в соответствии с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видов работ, утвержденного приказом Минрегиона РФ № 624 от 30.12.2009г., которые оказывают влияние на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капитального строительства, включая особо опасные и технически сложные объекты, (кроме объектов использования атомной энергии):  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ы по подготовке сведений о наружных сетях инженерно-технического обеспечения, о перечне инженерно-технических мероприятий: 5.4, 5.5;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ы по подготовке технологических решений: 6.9, 6.11;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ы по разработке специальных разделов проектной документации: 7.3.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Общество с ограниченной ответственностью «Системотехника-Центр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составляет до 300 000 000,00 (Трехсот миллионов) рублей.</w:t>
      </w:r>
    </w:p>
    <w:p>
      <w:pPr>
        <w:pStyle w:val="ConsPlusNonformat"/>
        <w:widowControl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бществу с ограниченной ответственностью «Системотехника-Центр» Свидетельство о допуске к работам, которые оказывают влияние на безопасность объектов капитального строительства, № ГСП-06-083 от 13 ноября 2014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бщества с ограниченной ответственностью «АКСИТЕХ» о внесении изменений в Свидетельство о допуске к работам, которые оказывают влияние на безопасность объектов капитального строительства, № ГСП-05-159 от 22 января 2013 года в связи с необходимостью дополнения перечня видов работ.</w:t>
      </w:r>
    </w:p>
    <w:p>
      <w:pPr>
        <w:pStyle w:val="ConsPlusNonformat"/>
        <w:widowControl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бществу с ограниченной ответственностью «АКСИТЕХ» Свидетельство о допуске к работам, которые оказывают влияние на безопасность объектов капитального строительства, с внесенными в него изменениями согласно заявлению № ГСП-06-159.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видов работ, которые оказывают влияние на безопасность объектов капитального строительства и о допуске к которым Общество с ограниченной ответственностью «АКСИТЕХ» имеет Свидетельство о допуске, в соответствии с поступившим заявлением, а именно: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допустить Общество с ограниченной ответственностью «АКСИТЕХ» к выполнению следующих видов работ по подготовке проектной документации в соответствии с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видов работ, утвержденного приказом Минрегиона РФ № 624 от 30.12.2009г., которые оказывают влияние на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капитального строительства (кроме особо опасных и технически сложных объектов, объектов использования атомной энергии):  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ы по подготовке конструктивных решений.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допустить Общество с ограниченной ответственностью «АКСИТЕХ» к выполнению следующих видов работ по подготовке проектной документации в соответствии с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видов работ, утвержденного приказом Минрегиона РФ № 624 от 30.12.2009г., которые оказывают влияние на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капитального строительства, включая особо опасные и технически сложные объекты, (кроме объектов использования атомной энергии):  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ы по подготовке конструктивных решений.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Общество с ограниченной ответственностью «АКСИТЕХ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превышает 25 000 000,00 (Двадцать пять миллионов) рублей.</w:t>
      </w:r>
    </w:p>
    <w:p>
      <w:pPr>
        <w:pStyle w:val="ConsPlusNonformat"/>
        <w:widowControl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бществу с ограниченной ответственностью «АКСИТЕХ» Свидетельство о допуске к работам, которые оказывают влияние на безопасность объектов капитального строительства, № ГСП-05-159 от 22 января 2013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Н.В. Головкин 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21:00Z</dcterms:created>
  <dc:creator>Kormilitsyna_TV</dc:creator>
  <dc:description/>
  <dc:language>en-US</dc:language>
  <cp:lastModifiedBy>Анна Зайцева</cp:lastModifiedBy>
  <cp:lastPrinted>2014-12-05T11:27:00Z</cp:lastPrinted>
  <dcterms:modified xsi:type="dcterms:W3CDTF">2019-04-08T20:21:00Z</dcterms:modified>
  <cp:revision>2</cp:revision>
  <dc:subject/>
  <dc:title>ПРОТОКОЛ N _____</dc:title>
</cp:coreProperties>
</file>