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79</w:t>
      </w:r>
    </w:p>
    <w:p>
      <w:pPr>
        <w:pStyle w:val="ConsPlusNonformat"/>
        <w:widowControl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февраля 2015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ловкин Н.В. –Председатель Совета НП СРО «ГС.П»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в Ю.Н. – заместитель Председателя Совета НП СРО «ГС.П»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яев А.А.; 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ь О.С.;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12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дисциплинарного воздействия в отношении члена НП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numPr>
          <w:ilvl w:val="0"/>
          <w:numId w:val="4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том, что следующие члены НП СРО «ГС.П» не исполняют свои обязательства по своевременной уплате годового членского взноса в НП СРО «ГС.П», а также нарушают требования к выдаче Свидетельств о допуске к работам, оказывающим влияние на безопасность объектов капитального строительства, и правила саморегулирования:</w:t>
      </w:r>
    </w:p>
    <w:p>
      <w:pPr>
        <w:pStyle w:val="ConsPlusNonformat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ГазЭнергоАудит» - задолженность по уплате годового членского взноса в НП СРО «ГС.П» составляет 195 000 (Сто девяносто пять тысяч) рублей. Срок договора страхования гражданской ответственности Общества истек 27 октября 2014 года, новый договор, обеспечивающий страховую защиту с 28 октября 2014 года по 27 октября 2015 года, предоставлен не был;</w:t>
      </w:r>
    </w:p>
    <w:p>
      <w:pPr>
        <w:pStyle w:val="ConsPlusNonformat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ОРСО» - задолженность по уплате годового членского взноса в НП СРО «ГС.П» составляет 130 000 (Сто тридцать тысяч) рублей. Срок договора страхования гражданской ответственности Общества истек 25 января 2015 года, новый договор, обеспечивающий страховую защиту с 26 января 2015 года по 25 января 2016 года, предоставлен не был;</w:t>
      </w:r>
    </w:p>
    <w:p>
      <w:pPr>
        <w:pStyle w:val="ConsPlusNonformat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е акционерное общество «НПО Ленкор-Инжиниринг» - задолженность по уплате годового членского взноса в НП СРО «ГС.П» составляет 260 000 (Двести шестьдесят тысяч) рублей. Срок договора страхования гражданской ответственности Общества истек 07 февраля 2015 года, новый договор, обеспечивающий страховую защиту с 08 февраля 2015 года по 07 февраля 2016 года, предоставлен не был;</w:t>
      </w:r>
    </w:p>
    <w:p>
      <w:pPr>
        <w:pStyle w:val="ConsPlusNonformat"/>
        <w:numPr>
          <w:ilvl w:val="0"/>
          <w:numId w:val="1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Межрегионстрой» - срок договора страхования гражданской ответственности Общества истек 19 ноября 2014 года, новый договор, обеспечивающий страховую защиту с 20 ноября 2014 года по 19 ноября 2015 года, предоставлен не был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декабря 2014 года на заседании Совета НП СРО «ГС.П» в отношении перечисленных членов НП СРО «ГС.П» были приняты следующие решения:</w:t>
      </w:r>
    </w:p>
    <w:p>
      <w:pPr>
        <w:pStyle w:val="ConsPlusNonformat"/>
        <w:numPr>
          <w:ilvl w:val="0"/>
          <w:numId w:val="2"/>
        </w:numPr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ГазЭнергоАудит» - приостановление действия Свидетельства о допуске к работам, которые оказывают влияние на безопасность объектов капитального строительства, № ГСП-04-216 от 27 июля 2013 года на срок 58 (Пятьдесят восемь) календарных дней с 16 декабря 2014 года по 11 февраля 2015 года включительно.</w:t>
      </w:r>
    </w:p>
    <w:p>
      <w:pPr>
        <w:pStyle w:val="ConsPlusNonformat"/>
        <w:spacing w:lineRule="auto" w:line="276" w:before="0" w:after="120"/>
        <w:ind w:left="12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гашения задолженности по оплате годового членского взноса за 2014 год и предоставления действующего договора страхования гражданской ответственности возобновить действие Свидетельства о допуске к работам. В случае неуплаты годового членского взноса за 2014 год – прекратить действие Свидетельства о допуске к работам и рекомендовать Общему собранию членов НП СРО «ГС.П» исключить Общество из членов НП СРО «ГС.П» на основании п. 2 и п. 3 ч. 2 ст. 55.7 Градостроительного кодекса РФ;</w:t>
      </w:r>
    </w:p>
    <w:p>
      <w:pPr>
        <w:pStyle w:val="ConsPlusNonformat"/>
        <w:numPr>
          <w:ilvl w:val="0"/>
          <w:numId w:val="2"/>
        </w:numPr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ОРСО» - приостановление действия Свидетельства о допуске к работам, которые оказывают влияние на безопасность объектов капитального строительства, № ГСП-05-118 от 24 октября 2011 года на срок 58 (Пятьдесят восемь) календарных дней с 16 декабря 2014 года по 11 февраля 2015 года включительно.</w:t>
      </w:r>
    </w:p>
    <w:p>
      <w:pPr>
        <w:pStyle w:val="ConsPlusNonformat"/>
        <w:spacing w:lineRule="auto" w:line="276" w:before="0" w:after="120"/>
        <w:ind w:left="12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гашения задолженности по оплате годового членского взноса за 2014 год возобновить действие Свидетельства о допуске к работам. В случае неуплаты годового членского взноса за 2014 год – прекратить действие Свидетельства о допуске к работам и рекомендовать Общему собранию членов НП СРО «ГС.П» исключить Общество из членов НП СРО «ГС.П» на основании п. 3 ч. 2 ст. 55.7 Градостроительного кодекса РФ;</w:t>
      </w:r>
    </w:p>
    <w:p>
      <w:pPr>
        <w:pStyle w:val="ConsPlusNonformat"/>
        <w:numPr>
          <w:ilvl w:val="0"/>
          <w:numId w:val="2"/>
        </w:numPr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е акционерное общество «НПО Ленкор-Инжиниринг» - приостановление действия Свидетельства о допуске к работам, которые оказывают влияние на безопасность объектов капитального строительства, № ГСП-06-201 от 24 октября 2011 года на срок 58 (Пятьдесят восемь) календарных дней с 16 декабря 2014 года по 11 февраля 2015 года включительно.</w:t>
      </w:r>
    </w:p>
    <w:p>
      <w:pPr>
        <w:pStyle w:val="ConsPlusNonformat"/>
        <w:spacing w:lineRule="auto" w:line="276" w:before="0" w:after="120"/>
        <w:ind w:left="12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гашения задолженности по оплате годового членского взноса за 2014 год возобновить действие Свидетельства о допуске к работам. В случае неуплаты годового членского взноса за 2014 год – прекратить действие Свидетельства о допуске к работам и рекомендовать Общему собранию членов НП СРО «ГС.П» исключить Общество из членов НП СРО «ГС.П» на основании п. 3 ч. 2 ст. 55.7 Градостроительного кодекса РФ;</w:t>
      </w:r>
    </w:p>
    <w:p>
      <w:pPr>
        <w:pStyle w:val="ConsPlusNonformat"/>
        <w:numPr>
          <w:ilvl w:val="0"/>
          <w:numId w:val="2"/>
        </w:numPr>
        <w:spacing w:lineRule="auto" w:line="276" w:before="120" w:after="0"/>
        <w:ind w:left="120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Межрегионстрой» - приостановление действия Свидетельства о допуске к работам, которые оказывают влияние на безопасность объектов капитального строительства, № ГСП-02-236 от 09 сентября 2013 года на срок 58 (Пятьдесят восемь) календарных дней с 16 декабря 2014 года по 11 февраля 2015 года включительно.</w:t>
      </w:r>
    </w:p>
    <w:p>
      <w:pPr>
        <w:pStyle w:val="ConsPlusNonformat"/>
        <w:spacing w:lineRule="auto" w:line="276" w:before="0" w:after="120"/>
        <w:ind w:left="12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действующего договора страхования гражданской ответственности возобновить действие Свидетельства о допуске к работам. В случае непредоставления договора страхования – прекратить действие Свидетельства о допуске к работам и рекомендовать Общему собранию членов НП СРО «ГС.П» исключить Общество из членов НП СРО «ГС.П» на основании п. 2 ч. 2 ст. 55.7 Градостроительного кодекса РФ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ни один из перечисленных выше членов НП СРО «ГС.П» не устранил ни одно из указанных нарушений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ющие члены НП СРО «ГС.П»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 с ограниченной ответственностью «ГазЭнергоАудит»;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 с ограниченной ответственностью «КОРСО»;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ое акционерное общество «НПО Ленкор-Инжиниринг»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ают п. 7.6.3. и 7.6.5. Устава НП СРО «ГС.П», п. 4.1., п. 4.3. и п. 8.1. «Положения о взносах в НП СРО «ГС.П»;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соблюдают решение Общего собрания членов НП СРО «ГС.П» от 13.03.2014г. о размере и порядке уплаты членских взносов в 2014 году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ледующие члены НП СРО «ГС.П»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 с ограниченной ответственностью «ГазЭнергоАудит»;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 с ограниченной ответственностью «КОРСО»;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ое акционерное общество «НПО Ленкор-Инжиниринг»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о с ограниченной ответственностью «Межрегионстрой»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ают п. 7.6.2. и 7.6.5. Устава НП СРО «ГС.П»;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заключили в установленные сроки и не предоставили в НП СРО «ГС.П» договоры страхования, предусмотренный «Положением о страховании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 (работ по подготовке проектной документации), в НП СРО «ГС.П»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Директор НП СРО «ГС.П» Данилишин Б.Т. предложил применить в отношении перечисленных членов НП СРО «ГС.П» следующие меры дисциплинарного воздействия:</w:t>
      </w:r>
    </w:p>
    <w:p>
      <w:pPr>
        <w:pStyle w:val="ConsPlusNonformat"/>
        <w:numPr>
          <w:ilvl w:val="0"/>
          <w:numId w:val="6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ГазЭнергоАудит» - прекращение действия Свидетельства о допуске к работам, которые оказывают влияние на безопасность объектов капитального строительства, № ГСП-04-216 от 27 июля 2013 года;</w:t>
      </w:r>
    </w:p>
    <w:p>
      <w:pPr>
        <w:pStyle w:val="ConsPlusNonformat"/>
        <w:numPr>
          <w:ilvl w:val="0"/>
          <w:numId w:val="6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ОРСО» - прекращение действия Свидетельства о допуске к работам, которые оказывают влияние на безопасность объектов капитального строительства, № ГСП-05-118 от 24 октября 2011 года;</w:t>
      </w:r>
    </w:p>
    <w:p>
      <w:pPr>
        <w:pStyle w:val="ConsPlusNonformat"/>
        <w:numPr>
          <w:ilvl w:val="0"/>
          <w:numId w:val="6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е акционерное общество «НПО Ленкор-Инжиниринг» - прекращение действия Свидетельства о допуске к работам, которые оказывают влияние на безопасность объектов капитального строительства, № ГСП-06-201 от 24 октября 2011 года;</w:t>
      </w:r>
    </w:p>
    <w:p>
      <w:pPr>
        <w:pStyle w:val="ConsPlusNonformat"/>
        <w:numPr>
          <w:ilvl w:val="0"/>
          <w:numId w:val="6"/>
        </w:numPr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Межрегионстрой» - прекращение действия Свидетельства о допуске к работам, которые оказывают влияние на безопасность объектов капитального строительства, № ГСП-02-236 от 09 сентября 2013 года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в отношении перечисленных членов НП СРО «ГС.П» следующие меры дисциплинарного воздействия:</w:t>
      </w:r>
    </w:p>
    <w:p>
      <w:pPr>
        <w:pStyle w:val="ConsPlusNonformat"/>
        <w:numPr>
          <w:ilvl w:val="0"/>
          <w:numId w:val="3"/>
        </w:numPr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ГазЭнергоАудит» - прекращение действия Свидетельства о допуске к работам, которые оказывают влияние на безопасность объектов капитального строительства, № ГСП-04-216 от 27 июля 2013 года.</w:t>
      </w:r>
    </w:p>
    <w:p>
      <w:pPr>
        <w:pStyle w:val="ConsPlusNonformat"/>
        <w:spacing w:lineRule="auto" w:line="276" w:before="0" w:after="120"/>
        <w:ind w:left="12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бщему собранию членов НП СРО «ГС.П» исключить Общество из членов НП СРО «ГС.П» на основании п. 2 и п. 3 ч. 2 ст. 55.7 Градостроительного кодекса РФ;</w:t>
      </w:r>
    </w:p>
    <w:p>
      <w:pPr>
        <w:pStyle w:val="ConsPlusNonformat"/>
        <w:numPr>
          <w:ilvl w:val="0"/>
          <w:numId w:val="3"/>
        </w:numPr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ОРСО» - прекращение действия Свидетельства о допуске к работам, которые оказывают влияние на безопасность объектов капитального строительства, № ГСП-05-118 от 24 октября 2011 года.</w:t>
      </w:r>
    </w:p>
    <w:p>
      <w:pPr>
        <w:pStyle w:val="ConsPlusNonformat"/>
        <w:spacing w:lineRule="auto" w:line="276" w:before="0" w:after="120"/>
        <w:ind w:left="12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бщему собранию членов НП СРО «ГС.П» исключить Общество из членов НП СРО «ГС.П» на основании п. 2 и п. 3 ч. 2 ст. 55.7 Градостроительного кодекса РФ;</w:t>
      </w:r>
    </w:p>
    <w:p>
      <w:pPr>
        <w:pStyle w:val="ConsPlusNonformat"/>
        <w:numPr>
          <w:ilvl w:val="0"/>
          <w:numId w:val="3"/>
        </w:numPr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е акционерное общество «НПО Ленкор-Инжиниринг» - прекращение действия Свидетельства о допуске к работам, которые оказывают влияние на безопасность объектов капитального строительства, № ГСП-06-201 от 24 октября 2011 года.</w:t>
      </w:r>
    </w:p>
    <w:p>
      <w:pPr>
        <w:pStyle w:val="ConsPlusNonformat"/>
        <w:spacing w:lineRule="auto" w:line="276" w:before="0" w:after="120"/>
        <w:ind w:left="12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бщему собранию членов НП СРО «ГС.П» исключить Общество из членов НП СРО «ГС.П» на основании п. 2 и п. 3 ч. 2 ст. 55.7 Градостроительного кодекса РФ;</w:t>
      </w:r>
    </w:p>
    <w:p>
      <w:pPr>
        <w:pStyle w:val="ConsPlusNonformat"/>
        <w:numPr>
          <w:ilvl w:val="0"/>
          <w:numId w:val="3"/>
        </w:numPr>
        <w:spacing w:lineRule="auto" w:line="276" w:before="120" w:after="0"/>
        <w:ind w:left="120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Межрегионстрой» - приостановление действия Свидетельства о допуске к работам, которые оказывают влияние на безопасность объектов капитального строительства, № ГСП-02-236 от 09 сентября 2013 года.</w:t>
      </w:r>
    </w:p>
    <w:p>
      <w:pPr>
        <w:pStyle w:val="ConsPlusNonformat"/>
        <w:spacing w:lineRule="auto" w:line="276" w:before="0" w:after="120"/>
        <w:ind w:left="12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бщему собранию членов НП СРО «ГС.П» исключить Общество из членов НП СРО «ГС.П» на основании п. 2 ч. 2 ст. 55.7 Градостроительного кодекса РФ;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Н.В. Головкин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26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0:00Z</dcterms:created>
  <dc:creator>Kormilitsyna_TV</dc:creator>
  <dc:description/>
  <dc:language>en-US</dc:language>
  <cp:lastModifiedBy>Анна Зайцева</cp:lastModifiedBy>
  <cp:lastPrinted>2014-05-26T13:40:00Z</cp:lastPrinted>
  <dcterms:modified xsi:type="dcterms:W3CDTF">2019-04-09T05:40:00Z</dcterms:modified>
  <cp:revision>2</cp:revision>
  <dc:subject/>
  <dc:title>ПРОТОКОЛ N _____</dc:title>
</cp:coreProperties>
</file>