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81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февраля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яев А.А.;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дисциплинарного воздействия в отношении член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НП СРО «ГС.П» Данилишина Б.Т., который доложил о том, что член НП СРО «ГС.П» Общество с ограниченной ответственностью «Регионпромгаз» не исполняет свои обязательства по своевременной уплате годового членского взноса в НП СРО «ГС.П». Задолженность Общества с ограниченной ответственностью «Регионпромгаз» по уплате годового членского взноса в НП СРО «ГС.П» за 2014 год составляет 260 000 (Двести шестьдесят тысяч) рублей. 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4 года на заседании Совета НП СРО «ГС.П» в отношении Общества с ограниченной ответственностью «Регионпромгаз» были приняты следующие решения:</w:t>
      </w:r>
    </w:p>
    <w:p>
      <w:pPr>
        <w:pStyle w:val="ConsPlusNonforma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ействия Свидетельства о допуске к работам, которые оказывают влияние на безопасность объектов капитального строительства, № ГСП-05-161 от 16 октября 2012 года на срок 58 (Пятьдесят восемь) календарных дней с 23 декабря 2014 года по 18 февраля 2015 года включительно.</w:t>
      </w:r>
    </w:p>
    <w:p>
      <w:pPr>
        <w:pStyle w:val="ConsPlusNonforma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гашения задолженности по оплате годового членского взноса за 2014 год возобновить действие Свидетельства о допуске к работам. </w:t>
      </w:r>
    </w:p>
    <w:p>
      <w:pPr>
        <w:pStyle w:val="ConsPlusNonforma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годового членского взноса за 2014 год – прекратить действие Свидетельства о допуске к работам и рекомендовать Общему собранию членов НП СРО «ГС.П» исключить Общество из членов НП СРО «ГС.П» на основании п. 3 ч. 2 ст. 55.7 Градостроительного кодекса РФ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бщество с ограниченной ответственностью «Регионпромгаз» задолженность по оплате годового членского взноса в НП СРО «ГС.П» в размере 260 000 (Двухсот шестидесяти тысяч) рублей не погасило. Таким образом, Общество с ограниченной ответственностью «Регионпромгаз»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ает п. 7.6.3. и 7.6.5. Устава НП СРО «ГС.П», п. 4.1., п. 4.3. и п. 8.1. «Положения о взносах в НП СРО «ГС.П»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соблюдает решение Общего собрания членов НП СРО «ГС.П» от 13.03.2014г. о размере и порядке уплаты членских взносов в 2014 году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Директор НП СРО «ГС.П» Данилишин Б.Т. предложил применить в отношении Общества с ограниченной ответственностью «Регионпромгаз» следующую меру дисциплинарного воздействия: 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№ ГСП-05-161 от 16 октября 2012 года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в отношении Общества с ограниченной ответственностью «Регионпромгаз» следующую меру дисциплинарного воздействия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действия Свидетельства о допуске к работам, оказывающим влияние на безопасность объектов капитального строительства, № ГСП-05-161 от 16 октября 2012 года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бщему собранию членов НП СРО «ГС.П» исключить Общество с ограниченной ответственностью «Регионпромгаз» из членов НП СРО «ГС.П» на основании п. 3 ч. 2 ст. 55.7 Градостроительного кодекса Российской Федерации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2:00Z</dcterms:created>
  <dc:creator>Kormilitsyna_TV</dc:creator>
  <dc:description/>
  <dc:language>en-US</dc:language>
  <cp:lastModifiedBy>Анна Зайцева</cp:lastModifiedBy>
  <cp:lastPrinted>2014-05-26T13:40:00Z</cp:lastPrinted>
  <dcterms:modified xsi:type="dcterms:W3CDTF">2019-04-09T05:42:00Z</dcterms:modified>
  <cp:revision>2</cp:revision>
  <dc:subject/>
  <dc:title>ПРОТОКОЛ N _____</dc:title>
</cp:coreProperties>
</file>