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03</w:t>
      </w:r>
    </w:p>
    <w:p>
      <w:pPr>
        <w:pStyle w:val="ConsPlusNonformat"/>
        <w:widowControl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Некоммерческого партнерства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июня 2015 г.</w:t>
        <w:tab/>
        <w:tab/>
        <w:tab/>
        <w:tab/>
        <w:tab/>
        <w:tab/>
        <w:t xml:space="preserve">         г. Санкт-Петербург</w:t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врухин Д.С. – Председатель Совета НП СРО «ГС.П»;</w:t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НП СРО «ГС.П»:</w:t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митриев Е.А. – заместитель Председателя Совета НП СРО «ГС.П»; </w:t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сенко В.В.;</w:t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ко В.Н.;</w:t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НП СРО «ГС.П».</w:t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120" w:after="120"/>
        <w:ind w:left="709" w:hanging="2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 выдвижении представителя Некоммерческого партнерства Саморегулируемая организация «Газораспределительная система. Проектирование» в состав Окружной контрольной комиссии при Координаторе по Северо-Западному федеральному округу Российской Федераци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120" w:after="120"/>
        <w:ind w:left="709" w:hanging="2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 делегировании представителя Некоммерческого партнерства Саморегулируемая организация «Газораспределительная система. Проектирование» для участия в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Северо-Западного федерального округа Российской Федерации</w:t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П СРО «ГС.П»</w:t>
      </w:r>
    </w:p>
    <w:p>
      <w:pPr>
        <w:pStyle w:val="ConsPlusNonformat"/>
        <w:widowControl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Совета НП СРО «ГС.П» Саврухина Д.С., который доложил о необходимости выдвижения представителя Некоммерческого партнерства Саморегулируемая организация «Газораспределительная система. Проектирование» для утверждения в состав Окружной контрольной комиссии при Координаторе по Северо-Западному федеральному округу Российской Федерации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ь директора НП СРО «ГС.П» Данилишина Б.Т. в качестве представителя Некоммерческого партнерства Саморегулируемая организация «Газораспределительная система. Проектирование» для утверждения в состав Окружной контрольной комиссии при Координаторе по Северо-Западному федеральному округу Российской Федерации.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360"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360"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Совета НП СРО «ГС.П» Саврухина Д.С., который доложил о необходимости делегирования представителя Некоммерческого партнерства Саморегулируемая организация «Газораспределительная система. Проектирование» с правом решающего голоса при голосовании по всем вопросам повестки дня для участия в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Северо-Западного федерального округа Российской Федерации, которая состоится 07 июля 2015 года в Санкт-Петербурге.</w:t>
      </w:r>
    </w:p>
    <w:p>
      <w:pPr>
        <w:pStyle w:val="ConsPlusNonformat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овать директора НП СРО «ГС.П» Данилишина Б.Т. в качестве представителя Некоммерческого партнерства Саморегулируемая организация «Газораспределительная система. Проектирование» для участия в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Северо-Западного федерального округа Российской Федерации, которая состоится 07 июля 2015 года в Санкт-Петербурге.</w:t>
      </w:r>
    </w:p>
    <w:p>
      <w:pPr>
        <w:pStyle w:val="ConsPlusNonformat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директора НП СРО «ГС.П» Данилишина Б.Т. правом решающего голоса при голосовании по всем вопросам повестки дня.</w:t>
      </w:r>
    </w:p>
    <w:p>
      <w:pPr>
        <w:pStyle w:val="ConsPlusNonformat"/>
        <w:widowControl/>
        <w:spacing w:lineRule="auto" w:line="360" w:before="120" w:after="12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 w:before="120" w:after="12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360" w:before="120" w:after="12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П СРО «ГС.П»</w:t>
        <w:tab/>
        <w:t xml:space="preserve">       ______________ Д.С. Саврухин</w:t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______________ Б.Т. Данилишин</w:t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5" w:footer="2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0:00Z</dcterms:created>
  <dc:creator>Kormilitsyna_TV</dc:creator>
  <dc:description/>
  <dc:language>en-US</dc:language>
  <cp:lastModifiedBy>Анна Зайцева</cp:lastModifiedBy>
  <cp:lastPrinted>2015-03-19T09:51:00Z</cp:lastPrinted>
  <dcterms:modified xsi:type="dcterms:W3CDTF">2019-04-09T09:40:00Z</dcterms:modified>
  <cp:revision>2</cp:revision>
  <dc:subject/>
  <dc:title>ПРОТОКОЛ N _____</dc:title>
</cp:coreProperties>
</file>