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05</w:t>
      </w:r>
    </w:p>
    <w:p>
      <w:pPr>
        <w:pStyle w:val="ConsPlusNonformat"/>
        <w:widowControl/>
        <w:spacing w:lineRule="auto" w:line="27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июля 2015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Закрытого акционерного общества «Газмонтаж» о внесении изменений в Свидетельство о допуске к работам, которые оказывают влияние на безопасность объектов капитального строительства, № ГСП-13-095 от 25 февраля 2015 года в связи с изменением организационно-правовой формы Общества на Акционерное общество «Газмонтаж» в соответствии с Федеральным законом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 от 05.05.2014 № 99-ФЗ и в связи с изменением адреса местонахождения, указанного в Уставе Общества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Акционерному обществу «Газмонтаж» Свидетельство о допуске к работам, которые оказывают влияние на безопасность объектов капитального строительства, № ГСП-14-095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новый адрес местонахождения Акционерного общества «Газмонтаж»: Российская Федерация, Свердловская область, город Екатеринбург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Акционерное общество «Газмонтаж» (ранее - Закрытое акционерное общества «Газмонтаж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Акционерное общество «Газмонтаж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25 000 000,00 (Двадцать 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Закрытому акционерному обществу «Газмонтаж» Свидетельство о допуске к работам, которые оказывают влияние на безопасность объектов капитального строительства, № ГСП-13-095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заявлении Общества с ограниченной ответственностью «Дагестангазсервис» о внесении изменений в Свидетельство о допуске к работам, которые оказывают влияние на безопасность объектов капитального строительства, № ГСП-04-074 от 25 февраля 2015 года в связи с изменением фирменного наименования Общества на Общество с ограниченной ответственностью «Газпром газораспределение Дагестан»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Газпром газораспределение Дагестан» Свидетельство о допуске к работам, которые оказывают влияние на безопасность объектов капитального строительства, № ГСП-05-074 с внесенными в него изменениями согласно заявлению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перечень видов работ, которые оказывают влияние на безопасность объектов капитального строительства и о допуске к которым Общество с ограниченной ответственностью «Газпром газораспределение Дагестан» (ранее - Общество с ограниченной ответственностью «Дагестангазсервис») имеет Свидетельство о допуске, без изменени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, что Общество с ограниченной ответственностью «Газпром газораспределение Дагестан» вправе заключать договоры по осуществлению организации работ по подготовке проектной документации для объектов капитального строительства, стоимость которых по одному договору стоимость которых по одному договору </w:t>
      </w:r>
      <w:r>
        <w:rPr>
          <w:rFonts w:cs="Times New Roman" w:ascii="Times New Roman" w:hAnsi="Times New Roman"/>
          <w:b/>
          <w:sz w:val="28"/>
          <w:szCs w:val="28"/>
        </w:rPr>
        <w:t>не превышает 5 000 000,00 (Пять миллионов) рублей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ранее выданное Обществу с ограниченной ответственностью «Газпром газораспределение Дагестан» Свидетельство о допуске к работам, которые оказывают влияние на безопасность объектов капитального строительства, № ГСП-04-074 от 25 февраля 2015 года с приложением недействительным с даты выдачи нового Свидетельства о допуске.</w:t>
      </w:r>
    </w:p>
    <w:p>
      <w:pPr>
        <w:pStyle w:val="ConsPlusNonformat"/>
        <w:tabs>
          <w:tab w:val="clear" w:pos="708"/>
          <w:tab w:val="left" w:pos="851" w:leader="none"/>
        </w:tabs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276" w:before="120" w:after="120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2:00Z</dcterms:created>
  <dc:creator>Kormilitsyna_TV</dc:creator>
  <dc:description/>
  <dc:language>en-US</dc:language>
  <cp:lastModifiedBy>Анна Зайцева</cp:lastModifiedBy>
  <cp:lastPrinted>2014-05-26T13:40:00Z</cp:lastPrinted>
  <dcterms:modified xsi:type="dcterms:W3CDTF">2019-04-09T09:42:00Z</dcterms:modified>
  <cp:revision>2</cp:revision>
  <dc:subject/>
  <dc:title>ПРОТОКОЛ N _____</dc:title>
</cp:coreProperties>
</file>