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11</w:t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июля 2015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рухин Д.С. – Председатель Совета НП СРО «ГС.П»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 – заместитель Председателя Совета НП СРО «ГС.П»;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принятия решений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Газпром газораспределение Тула» о внесении изменений в Свидетельство о допуске к работам, которые оказывают влияние на безопасность объектов капитального строительства, № ГСП-08-020 от 25 февраля 2015 года в связи с изменением организационно-правовой формы Общества на Акционерное общество «Газпром газораспределение Тула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Газпром газораспределение Тула» Свидетельство о допуске к работам, которые оказывают влияние на безопасность объектов капитального строительства, № ГСП-09-020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Газпром газораспределение Тула» (ранее - Открытое акционерное общество «Газпром газораспределение Тула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Газпром газораспределение Тула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превышает 50 000 000,00 (Пятьдесят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Газпром газораспределение Тула» Свидетельство о допуске к работам, которые оказывают влияние на безопасность объектов капитального строительства, № ГСП-08-020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Буденновскгазпромбытсервис» о внесении изменений в Свидетельство о допуске к работам, которые оказывают влияние на безопасность объектов капитального строительства, № ГСП-05-113 от 25 февраля 2015 года в связи с изменением организационно-правовой формы Общества на Акционерное общество «Буденновскгазпромбытсервис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Буденновскгазпромбытсервис» Свидетельство о допуске к работам, которые оказывают влияние на безопасность объектов капитального строительства, № ГСП-06-113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Буденновскгазпромбытсервис» (ранее - Открытое акционерное общество «Буденновскгазпромбытсервис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Буденновскгазпромбытсервис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Буденновскгазпромбытсервис» Свидетельство о допуске к работам, которые оказывают влияние на безопасность объектов капитального строительства, № ГСП-05-113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Пятигорскгоргаз» о внесении изменений в Свидетельство о допуске к работам, которые оказывают влияние на безопасность объектов капитального строительства, № ГСП-05-149 от 25 февраля 2015 года в связи с изменением организационно-правовой формы Общества на Акционерное общество «Пятигорскгор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Пятигорскгоргаз» Свидетельство о допуске к работам, которые оказывают влияние на безопасность объектов капитального строительства, № ГСП-06-149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Пятигорскгоргаз» (ранее - Открытое акционерное общество «Пятигорскгор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Пятигорскгоргаз» Свидетельство о допуске к работам, которые оказывают влияние на безопасность объектов капитального строительства, № ГСП-05-149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Новопавловск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7-099 от 25 февраля 2015 года в связи с изменением организационно-правовой формы Общества на Акционерное общество «Новопавловскрай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Новопавловскрайгаз» Свидетельство о допуске к работам, которые оказывают влияние на безопасность объектов капитального строительства, № ГСП-08-099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Новопавловскрайгаз» (ранее - Открытое акционерное общество «Новопавловскрай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Новопавловскрайгаз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Новопавловскрайгаз» Свидетельство о допуске к работам, которые оказывают влияние на безопасность объектов капитального строительства, № ГСП-07-099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Новочеркасскгоргаз» о внесении изменений в Свидетельство о допуске к работам, которые оказывают влияние на безопасность объектов капитального строительства, № ГСП-05-081 от 25 февраля 2015 года в связи с изменением организационно-правовой формы Общества на Акционерное общество «Новочеркасскгор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 и в связи с изменением написания адреса местонахождения, указанного в Уставе Общества, в соответствии с п. 2 ст. 54 Гражданского кодекса Российской Федерации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Новочеркасскгоргаз» Свидетельство о допуске к работам, которые оказывают влияние на безопасность объектов капитального строительства, № ГСП-06-081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овое написание адреса местонахождения Акционерного общества «Новочеркасскгоргаз»: Россия, Ростовская область, г. Новочеркасск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Новочеркасскгоргаз» (ранее - Открытое акционерное общество «Новочеркасскгор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Новочеркасскгоргаз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Новочеркасскгоргаз» Свидетельство о допуске к работам, которые оказывают влияние на безопасность объектов капитального строительства, № ГСП-05-081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Газпром газораспределение Петрозаводск» о внесении изменений в Свидетельство о допуске к работам, которые оказывают влияние на безопасность объектов капитального строительства, № ГСП-05-217 от 25 февраля 2015 года в связи с изменением организационно-правовой формы Общества на Акционерное общество «Газпром газораспределение Петрозаводск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Газпром газораспределение Петрозаводск» Свидетельство о допуске к работам, которые оказывают влияние на безопасность объектов капитального строительства, № ГСП-06-217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Газпром газораспределение Петрозаводск» (ранее - Открытое акционерное общество «Газпром газораспределение Петрозаводск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Газпром газораспределение Петрозаводск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Газпром газораспределение Петрозаводск» Свидетельство о допуске к работам, которые оказывают влияние на безопасность объектов капитального строительства, № ГСП-05-217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Железноводскгоргаз» о внесении изменений в Свидетельство о допуске к работам, которые оказывают влияние на безопасность объектов капитального строительства, № ГСП-06-168 от 25 февраля 2015 года в связи с изменением организационно-правовой формы Общества на Акционерное общество «Железноводскгор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Железноводскгоргаз» Свидетельство о допуске к работам, которые оказывают влияние на безопасность объектов капитального строительства, № ГСП-07-168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Железноводскгоргаз» (ранее - Открытое акционерное общество «Железноводскгор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Железноводскгоргаз» Свидетельство о допуске к работам, которые оказывают влияние на безопасность объектов капитального строительства, № ГСП-06-168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Челябинскгоргаз» о внесении изменений в Свидетельство о допуске к работам, которые оказывают влияние на безопасность объектов капитального строительства, № ГСП-02-230 от 25 февраля 2015 года в связи с изменением организационно-правовой формы Общества на Акционерное общество «Челябинскгор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 и в связи с изменением написания адреса местонахождения, указанного в Уставе Общества, в соответствии с п. 2 ст. 54 Гражданского кодекса Российской Федерации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Челябинскгоргаз» Свидетельство о допуске к работам, которые оказывают влияние на безопасность объектов капитального строительства, № ГСП-03-230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овое написание адреса местонахождения Акционерного общества «Челябинскгоргаз»: г. Челябинск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Челябинскгоргаз» (ранее - Открытое акционерное общество «Челябинскгор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Челябинскгоргаз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Челябинскгоргаз» Свидетельство о допуске к работам, которые оказывают влияние на безопасность объектов капитального строительства, № ГСП-02-230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Кочубеевск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4-198 от 25 февраля 2015 года в связи с изменением организационно-правовой формы Общества на Акционерное общество «Кочубеевскрай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Кочубеевскрайгаз» Свидетельство о допуске к работам, которые оказывают влияние на безопасность объектов капитального строительства, № ГСП-05-198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Кочубеевскрайгаз» (ранее - Открытое акционерное общество «Кочубеевскрай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Кочубеевскрайгаз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Кочубеевскрайгаз» Свидетельство о допуске к работам, которые оказывают влияние на безопасность объектов капитального строительства, № ГСП-04-198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Труновск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4-109 от 25 февраля 2015 года в связи с изменением организационно-правовой формы Общества на Акционерное общество «Труновскрай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Труновскрайгаз» Свидетельство о допуске к работам, которые оказывают влияние на безопасность объектов капитального строительства, № ГСП-05-109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Труновскрайгаз» (ранее - Открытое акционерное общество «Труновскрай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Труновскрайгаз» Свидетельство о допуске к работам, которые оказывают влияние на безопасность объектов капитального строительства, № ГСП-04-109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Левокумск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6-167 от 25 февраля 2015 года в связи с изменением организационно-правовой формы Общества на Акционерное общество «Левокумскрай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Левокумскрайгаз» Свидетельство о допуске к работам, которые оказывают влияние на безопасность объектов капитального строительства, № ГСП-07-167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Левокумскрайгаз» (ранее - Открытое акционерное общество «Левокумскрай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Левокумскрайгаз» Свидетельство о допуске к работам, которые оказывают влияние на безопасность объектов капитального строительства, № ГСП-06-167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Д.С. Саврух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7:00Z</dcterms:created>
  <dc:creator>Kormilitsyna_TV</dc:creator>
  <dc:description/>
  <dc:language>en-US</dc:language>
  <cp:lastModifiedBy>Анна Зайцева</cp:lastModifiedBy>
  <cp:lastPrinted>2014-05-26T13:40:00Z</cp:lastPrinted>
  <dcterms:modified xsi:type="dcterms:W3CDTF">2019-04-09T09:47:00Z</dcterms:modified>
  <cp:revision>2</cp:revision>
  <dc:subject/>
  <dc:title>ПРОТОКОЛ N _____</dc:title>
</cp:coreProperties>
</file>