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276" w:before="12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316</w:t>
      </w:r>
    </w:p>
    <w:p>
      <w:pPr>
        <w:pStyle w:val="ConsPlusNonformat"/>
        <w:widowControl/>
        <w:spacing w:lineRule="auto" w:line="276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Совета Некоммерческого партнерства Саморегулируемая организация «Газораспределительная система. Проектирование»</w:t>
      </w:r>
    </w:p>
    <w:p>
      <w:pPr>
        <w:pStyle w:val="ConsPlusNonformat"/>
        <w:widowControl/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7» августа 2015 г.</w:t>
        <w:tab/>
        <w:tab/>
        <w:tab/>
        <w:tab/>
        <w:tab/>
        <w:tab/>
        <w:t xml:space="preserve">         г. Санкт-Петербург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сутствовали: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врухин Д.С. – Председатель Совета НП СРО «ГС.П»;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овета НП СРО «ГС.П»: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митриев Е.А. – заместитель Председателя Совета НП СРО «ГС.П»; 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сенко В.В.;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меко В.Н.;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валенко А.М.;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илишин Б.Т. – секретарь Совета НП СРО «ГС.П».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орум по вопросам повестки дня имеется.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76" w:before="120" w:after="120"/>
        <w:ind w:left="709" w:hanging="284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й о внесении изменений в Свидетельство о допуске к работам, которые оказывают влияние на безопасность объектов капитального строительства</w:t>
      </w:r>
    </w:p>
    <w:p>
      <w:pPr>
        <w:pStyle w:val="Style19"/>
        <w:tabs>
          <w:tab w:val="clear" w:pos="708"/>
          <w:tab w:val="left" w:pos="709" w:leader="none"/>
          <w:tab w:val="left" w:pos="1134" w:leader="none"/>
        </w:tabs>
        <w:spacing w:lineRule="auto" w:line="276" w:before="120" w:after="120"/>
        <w:ind w:left="709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СОВЕТА НП СРО «ГС.П»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120" w:after="120"/>
        <w:ind w:left="851" w:hanging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а НП СРО «ГС.П» Данилишина Б.Т., который доложил о заявлении Открытого акционерного общества «Ставропольгоргаз» о внесении изменений в Свидетельство о допуске к работам, которые оказывают влияние на безопасность объектов капитального строительства, № ГСП-06-107 от 25 февраля 2015 года в связи с изменением организационно-правовой формы Общества на Акционерное общество «Ставропольгоргаз» в соответствии с Федеральным законом «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» от 05.05.2014 № 99-ФЗ.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Акционерному обществу «Ставропольгоргаз» Свидетельство о допуске к работам, которые оказывают влияние на безопасность объектов капитального строительства, № ГСП-07-107 с внесенными в него изменениями согласно заявлению.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вить перечень видов работ, которые оказывают влияние на безопасность объектов капитального строительства и о допуске к которым Акционерное общество «Ставропольгоргаз» (ранее - Открытое акционерное общество «Ставропольгоргаз») имеет Свидетельство о допуске, без изменений.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ть, что Акционерное общество «Ставропольгоргаз» вправе заключать договоры по осуществлению организации работ по подготовке проектной документации для объектов капитального строительства, стоимость которых по одному договору </w:t>
      </w:r>
      <w:r>
        <w:rPr>
          <w:rFonts w:cs="Times New Roman" w:ascii="Times New Roman" w:hAnsi="Times New Roman"/>
          <w:b/>
          <w:sz w:val="28"/>
          <w:szCs w:val="28"/>
        </w:rPr>
        <w:t>не превышает 5 000 000,00 (Пять миллионов) рублей.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итать ранее выданное Открытому акционерному обществу «Ставропольгоргаз» Свидетельство о допуске к работам, которые оказывают влияние на безопасность объектов капитального строительства, № ГСП-06-107 от 25 февраля 2015 года с приложением недействительным с даты выдачи нового Свидетельства о допуске.</w:t>
      </w:r>
    </w:p>
    <w:p>
      <w:pPr>
        <w:pStyle w:val="ConsPlusNonformat"/>
        <w:widowControl/>
        <w:tabs>
          <w:tab w:val="clear" w:pos="708"/>
          <w:tab w:val="left" w:pos="851" w:leader="none"/>
        </w:tabs>
        <w:spacing w:lineRule="auto" w:line="276" w:before="120" w:after="120"/>
        <w:ind w:left="21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tabs>
          <w:tab w:val="clear" w:pos="708"/>
          <w:tab w:val="left" w:pos="993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120" w:after="120"/>
        <w:ind w:left="851" w:hanging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а НП СРО «ГС.П» Данилишина Б.Т., который доложил о заявлении Открытого акционерного общества «Приморско-Ахтарскрайгаз» о внесении изменений в Свидетельство о допуске к работам, которые оказывают влияние на безопасность объектов капитального строительства, № ГСП-04-175 от 25 февраля 2015 года в связи с изменением организационно-правовой формы Общества на Акционерное общество «Приморско-Ахтарскрайгаз» в соответствии с Федеральным законом «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» от 05.05.2014 № 99-ФЗ.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Акционерному обществу «Приморско-Ахтарскрайгаз» Свидетельство о допуске к работам, которые оказывают влияние на безопасность объектов капитального строительства, № ГСП-05-175 с внесенными в него изменениями согласно заявлению.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вить перечень видов работ, которые оказывают влияние на безопасность объектов капитального строительства и о допуске к которым Акционерное общество «Приморско-Ахтарскрайгаз» (ранее - Открытое акционерное общество «Приморско-Ахтарскрайгаз») имеет Свидетельство о допуске, без изменений.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итать ранее выданное Открытому акционерному обществу «Приморско-Ахтарскрайгаз» Свидетельство о допуске к работам, которые оказывают влияние на безопасность объектов капитального строительства, № ГСП-04-175 от 25 февраля 2015 года с приложением недействительным с даты выдачи нового Свидетельства о допуске.</w:t>
      </w:r>
    </w:p>
    <w:p>
      <w:pPr>
        <w:pStyle w:val="ConsPlusNonformat"/>
        <w:widowControl/>
        <w:spacing w:lineRule="auto" w:line="276" w:before="120" w:after="120"/>
        <w:ind w:left="21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spacing w:lineRule="auto" w:line="276" w:before="120" w:after="120"/>
        <w:ind w:left="21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120" w:after="120"/>
        <w:ind w:left="851" w:hanging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а НП СРО «ГС.П» Данилишина Б.Т., который доложил о заявлении Открытого акционерного общества «Армавиргоргаз» о внесении изменений в Свидетельство о допуске к работам, которые оказывают влияние на безопасность объектов капитального строительства, № ГСП-06-119 от 25 февраля 2015 года в связи с изменением организационно-правовой формы Общества на Акционерное общество «Армавиргоргаз» в соответствии с Федеральным законом «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» от 05.05.2014 № 99-ФЗ.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Акционерному обществу «Армавиргоргаз» Свидетельство о допуске к работам, которые оказывают влияние на безопасность объектов капитального строительства, № ГСП-07-119 с внесенными в него изменениями согласно заявлению.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вить перечень видов работ, которые оказывают влияние на безопасность объектов капитального строительства и о допуске к которым Акционерное общество «Армавиргоргаз» (ранее - Открытое акционерное общество «Армавиргоргаз») имеет Свидетельство о допуске, без изменений.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ть, что Акционерное общество «Армавиргоргаз» вправе заключать договоры по осуществлению организации работ по подготовке проектной документации для объектов капитального строительства, стоимость которых по одному договору </w:t>
      </w:r>
      <w:r>
        <w:rPr>
          <w:rFonts w:cs="Times New Roman" w:ascii="Times New Roman" w:hAnsi="Times New Roman"/>
          <w:b/>
          <w:sz w:val="28"/>
          <w:szCs w:val="28"/>
        </w:rPr>
        <w:t>не превышает 5 000 000,00 (Пять миллионов) рублей.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итать ранее выданное Открытому акционерному обществу «Армавиргоргаз» Свидетельство о допуске к работам, которые оказывают влияние на безопасность объектов капитального строительства, № ГСП-06-119 от 25 февраля 2015 года с приложением недействительным с даты выдачи нового Свидетельства о допуске.</w:t>
      </w:r>
    </w:p>
    <w:p>
      <w:pPr>
        <w:pStyle w:val="ConsPlusNonformat"/>
        <w:widowControl/>
        <w:tabs>
          <w:tab w:val="clear" w:pos="708"/>
          <w:tab w:val="left" w:pos="851" w:leader="none"/>
        </w:tabs>
        <w:spacing w:lineRule="auto" w:line="276" w:before="120" w:after="120"/>
        <w:ind w:left="21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tabs>
          <w:tab w:val="clear" w:pos="708"/>
          <w:tab w:val="left" w:pos="993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120" w:after="120"/>
        <w:ind w:left="851" w:hanging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а НП СРО «ГС.П» Данилишина Б.Т., который доложил о заявлении Открытого акционерного общества «Газпром газораспределение Орел» о внесении изменений в Свидетельство о допуске к работам, которые оказывают влияние на безопасность объектов капитального строительства, № ГСП-06-207 от 25 февраля 2015 года в связи с изменением организационно-правовой формы Общества на Акционерное общество «Газпром газораспределение Орел» в соответствии с Федеральным законом «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» от 05.05.2014 № 99-ФЗ.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Акционерному обществу «Газпром газораспределение Орел» Свидетельство о допуске к работам, которые оказывают влияние на безопасность объектов капитального строительства, № ГСП-07-207 с внесенными в него изменениями согласно заявлению.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вить перечень видов работ, которые оказывают влияние на безопасность объектов капитального строительства и о допуске к которым Акционерное общество «Газпром газораспределение Орел» (ранее - Открытое акционерное общество «Газпром газораспределение Орел») имеет Свидетельство о допуске, без изменений.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ть, что Акционерное общество «Газпром газораспределение Орел» вправе заключать договоры по осуществлению организации работ по подготовке проектной документации для объектов капитального строительства, стоимость которых по одному договору </w:t>
      </w:r>
      <w:r>
        <w:rPr>
          <w:rFonts w:cs="Times New Roman" w:ascii="Times New Roman" w:hAnsi="Times New Roman"/>
          <w:b/>
          <w:sz w:val="28"/>
          <w:szCs w:val="28"/>
        </w:rPr>
        <w:t>не превышает 5 000 000,00 (Пять миллионов) рублей.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итать ранее выданное Открытому акционерному обществу «Газпром газораспределение Орел» Свидетельство о допуске к работам, которые оказывают влияние на безопасность объектов капитального строительства, № ГСП-06-207 от 25 февраля 2015 года с приложением недействительным с даты выдачи нового Свидетельства о допуске.</w:t>
      </w:r>
    </w:p>
    <w:p>
      <w:pPr>
        <w:pStyle w:val="ConsPlusNonformat"/>
        <w:widowControl/>
        <w:tabs>
          <w:tab w:val="clear" w:pos="708"/>
          <w:tab w:val="left" w:pos="851" w:leader="none"/>
        </w:tabs>
        <w:spacing w:lineRule="auto" w:line="276" w:before="120" w:after="120"/>
        <w:ind w:left="21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tabs>
          <w:tab w:val="clear" w:pos="708"/>
          <w:tab w:val="left" w:pos="993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120" w:after="120"/>
        <w:ind w:left="851" w:hanging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а НП СРО «ГС.П» Данилишина Б.Т., который доложил о заявлении Открытого акционерного общества «Кореновскрайгаз» о внесении изменений в Свидетельство о допуске к работам, которые оказывают влияние на безопасность объектов капитального строительства, № ГСП-06-126 от 25 февраля 2015 года в связи с изменением организационно-правовой формы Общества на Акционерное общество «Кореновскрайгаз» в соответствии с Федеральным законом «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» от 05.05.2014 № 99-ФЗ.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Акционерному обществу «Кореновскрайгаз» Свидетельство о допуске к работам, которые оказывают влияние на безопасность объектов капитального строительства, № ГСП-07-126 с внесенными в него изменениями согласно заявлению.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вить перечень видов работ, которые оказывают влияние на безопасность объектов капитального строительства и о допуске к которым Акционерное общество «Кореновскрайгаз» (ранее - Открытое акционерное общество «Кореновскрайгаз») имеет Свидетельство о допуске, без изменений.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ть, что Акционерное общество «Кореновскрайгаз» вправе заключать договоры по осуществлению организации работ по подготовке проектной документации для объектов капитального строительства, стоимость которых по одному договору </w:t>
      </w:r>
      <w:r>
        <w:rPr>
          <w:rFonts w:cs="Times New Roman" w:ascii="Times New Roman" w:hAnsi="Times New Roman"/>
          <w:b/>
          <w:sz w:val="28"/>
          <w:szCs w:val="28"/>
        </w:rPr>
        <w:t>не превышает 5 000 000,00 (Пять миллионов) рублей.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итать ранее выданное Открытому акционерному обществу «Кореновскрайгаз» Свидетельство о допуске к работам, которые оказывают влияние на безопасность объектов капитального строительства, № ГСП-06-126 от 25 февраля 2015 года с приложением недействительным с даты выдачи нового Свидетельства о допуске.</w:t>
      </w:r>
    </w:p>
    <w:p>
      <w:pPr>
        <w:pStyle w:val="ConsPlusNonformat"/>
        <w:widowControl/>
        <w:tabs>
          <w:tab w:val="clear" w:pos="708"/>
          <w:tab w:val="left" w:pos="851" w:leader="none"/>
        </w:tabs>
        <w:spacing w:lineRule="auto" w:line="276" w:before="120" w:after="120"/>
        <w:ind w:left="21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tabs>
          <w:tab w:val="clear" w:pos="708"/>
          <w:tab w:val="left" w:pos="993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120" w:after="120"/>
        <w:ind w:left="851" w:hanging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а НП СРО «ГС.П» Данилишина Б.Т., который доложил о заявлении Открытого акционерного общества «Ипатоворайгаз» о внесении изменений в Свидетельство о допуске к работам, которые оказывают влияние на безопасность объектов капитального строительства, № ГСП-05-061 от 25 февраля 2015 года в связи с изменением организационно-правовой формы Общества на Акционерное общество «Ипатоворайгаз» в соответствии с Федеральным законом «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» от 05.05.2014 № 99-ФЗ.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Акционерному обществу «Ипатоворайгаз» Свидетельство о допуске к работам, которые оказывают влияние на безопасность объектов капитального строительства, № ГСП-06-061 с внесенными в него изменениями согласно заявлению.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вить перечень видов работ, которые оказывают влияние на безопасность объектов капитального строительства и о допуске к которым Акционерное общество «Ипатоворайгаз» (ранее - Открытое акционерное общество «Ипатоворайгаз») имеет Свидетельство о допуске, без изменений.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ть, что Акционерное общество «Ипатоворайгаз» вправе заключать договоры по осуществлению организации работ по подготовке проектной документации для объектов капитального строительства, стоимость которых по одному договору </w:t>
      </w:r>
      <w:r>
        <w:rPr>
          <w:rFonts w:cs="Times New Roman" w:ascii="Times New Roman" w:hAnsi="Times New Roman"/>
          <w:b/>
          <w:sz w:val="28"/>
          <w:szCs w:val="28"/>
        </w:rPr>
        <w:t>не превышает 5 000 000,00 (Пять миллионов) рублей.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итать ранее выданное Открытому акционерному обществу «Ипатоворайгаз» Свидетельство о допуске к работам, которые оказывают влияние на безопасность объектов капитального строительства, № ГСП-05-061 от 25 февраля 2015 года с приложением недействительным с даты выдачи нового Свидетельства о допуске.</w:t>
      </w:r>
    </w:p>
    <w:p>
      <w:pPr>
        <w:pStyle w:val="ConsPlusNonformat"/>
        <w:widowControl/>
        <w:tabs>
          <w:tab w:val="clear" w:pos="708"/>
          <w:tab w:val="left" w:pos="851" w:leader="none"/>
        </w:tabs>
        <w:spacing w:lineRule="auto" w:line="276" w:before="120" w:after="120"/>
        <w:ind w:left="21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tabs>
          <w:tab w:val="clear" w:pos="708"/>
          <w:tab w:val="left" w:pos="993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П СРО «ГС.П»</w:t>
        <w:tab/>
        <w:t xml:space="preserve">       ______________ Д.С. Саврухин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______________ Б.Т. Данилишин</w:t>
      </w:r>
    </w:p>
    <w:p>
      <w:pPr>
        <w:pStyle w:val="ConsPlusNonformat"/>
        <w:widowControl/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26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i w:val="false"/>
      <w:color w:val="000000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30" w:after="120"/>
      <w:ind w:firstLine="375"/>
      <w:jc w:val="both"/>
    </w:pPr>
    <w:rPr>
      <w:color w:val="00000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52:00Z</dcterms:created>
  <dc:creator>Kormilitsyna_TV</dc:creator>
  <dc:description/>
  <dc:language>en-US</dc:language>
  <cp:lastModifiedBy>Анна Зайцева</cp:lastModifiedBy>
  <cp:lastPrinted>2014-07-14T10:36:00Z</cp:lastPrinted>
  <dcterms:modified xsi:type="dcterms:W3CDTF">2019-04-09T09:52:00Z</dcterms:modified>
  <cp:revision>2</cp:revision>
  <dc:subject/>
  <dc:title>ПРОТОКОЛ N _____</dc:title>
</cp:coreProperties>
</file>