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17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вгуста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spacing w:lineRule="auto" w:line="276" w:before="120" w:after="12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Закрытого акционерного общества «Газпром газораспределение Черкесск» о внесении изменений в Свидетельство о допуске к работам, которые оказывают влияние на безопасность объектов капитального строительства, № ГСП-06-036 от 25 февраля 2015 года в связи с изменением организационно-правовой формы Общества на Акционерное общество «Газпром газораспределение Черкесск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Черкесск» Свидетельство о допуске к работам, которые оказывают влияние на безопасность объектов капитального строительства, № ГСП-07-036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Черкесск» (ранее - Закрытое акционерное общество «Газпром газораспределение Черкесск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Черкесск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Закрытому акционерному обществу «Газпром газораспределение Черкесск» Свидетельство о допуске к работам, которые оказывают влияние на безопасность объектов капитального строительства, № ГСП-06-036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ораспределение Кострома» о внесении изменений в Свидетельство о допуске к работам, которые оказывают влияние на безопасность объектов капитального строительства, № ГСП-06-096 от 25 февраля 2015 года в связи с изменением организационно-правовой формы Общества на Акционерное общество «Газпром газораспределение Кострома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Кострома» Свидетельство о допуске к работам, которые оказывают влияние на безопасность объектов капитального строительства, № ГСП-07-096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Кострома» (ранее - Открытое акционерное общество «Газпром газораспределение Кострома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Кострома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0 000 000,00 (Пятьдесят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ораспределение Кострома» Свидетельство о допуске к работам, которые оказывают влияние на безопасность объектов капитального строительства, № ГСП-06-096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СТРОЙМОНТАЖКОМПЛЕКТ» о внесении изменений в Свидетельство о допуске к работам, которые оказывают влияние на безопасность объектов капитального строительства, № ГСП-07-193 от 25 февраля 2015 года в связи с необходимостью дополнения перечня видов работ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СТРОЙМОНТАЖКОМПЛЕКТ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08-193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СТРОЙМОНТАЖКОМПЛЕКТ» имеет Свидетельство о допуске, в соответствии с поступившим заявлением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устить Общество с ограниченной ответственностью «СТРОЙМОНТАЖКОМПЛЕКТ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, (кроме объектов использования атомной энергии):  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подготовке конструктивных решений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 6.4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;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ы по обследованию строительных конструкций зданий и сооружений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СТРОЙМОНТАЖКОМПЛЕКТ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СТРОЙМОНТАЖКОМПЛЕКТ» Свидетельство о допуске к работам, которые оказывают влияние на безопасность объектов капитального строительства, ГСП-07-193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3:00Z</dcterms:created>
  <dc:creator>Kormilitsyna_TV</dc:creator>
  <dc:description/>
  <dc:language>en-US</dc:language>
  <cp:lastModifiedBy>Анна Зайцева</cp:lastModifiedBy>
  <cp:lastPrinted>2014-07-14T10:36:00Z</cp:lastPrinted>
  <dcterms:modified xsi:type="dcterms:W3CDTF">2019-04-09T09:53:00Z</dcterms:modified>
  <cp:revision>2</cp:revision>
  <dc:subject/>
  <dc:title>ПРОТОКОЛ N _____</dc:title>
</cp:coreProperties>
</file>