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18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августа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Газпром газэнергосеть» о внесении изменений в Свидетельство о допуске к работам, которые оказывают влияние на безопасность объектов капитального строительства, № ГСП-06-199 от 25 февраля 2015 года в связи с изменением организационно-правовой формы Общества на Акционерное общество «Газпром газэнергосеть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 и в связи с изменением написания адреса местонахождения, указанного в Уставе Общества, в соответствии с п. 2 ст. 54 Гражданского кодекса Российской Федерации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энергосеть» Свидетельство о допуске к работам, которые оказывают влияние на безопасность объектов капитального строительства, № ГСП-07-19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ое написание адреса местонахождения Акционерного общества «Газпром газэнергосеть»: город Москва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энергосеть» (ранее - Открытое акционерное общество «Газпром газэнергосеть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энергосеть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0 000 000,00 (Пятьдесят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Газпром газэнергосеть» Свидетельство о допуске к работам, которые оказывают влияние на безопасность объектов капитального строительства, № ГСП-06-199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1418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Светлоград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087 от 25 февраля 2015 года в связи с изменением организационно-правовой формы Общества на Акционерное общество «Светлоград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Светлоградрайгаз» Свидетельство о допуске к работам, которые оказывают влияние на безопасность объектов капитального строительства, № ГСП-05-087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Светлоградрайгаз» (ранее - Открытое акционерное общество «Светлоград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Светлоградрай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Светлоградрайгаз» Свидетельство о допуске к работам, которые оказывают влияние на безопасность объектов капитального строительства, № ГСП-04-087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Тбилисская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177 от 25 февраля 2015 года в связи с изменением организационно-правовой формы Общества на Акционерное общество «Тбилисская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Тбилисскаярайгаз» Свидетельство о допуске к работам, которые оказывают влияние на безопасность объектов капитального строительства, № ГСП-05-177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Тбилисскаярайгаз» (ранее - Открытое акционерное общество «Тбилисская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Тбилисскаярай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Тбилисскаярайгаз» Свидетельство о допуске к работам, которые оказывают влияние на безопасность объектов капитального строительства, № ГСП-04-177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3:00Z</dcterms:created>
  <dc:creator>Kormilitsyna_TV</dc:creator>
  <dc:description/>
  <dc:language>en-US</dc:language>
  <cp:lastModifiedBy>Анна Зайцева</cp:lastModifiedBy>
  <cp:lastPrinted>2014-07-14T10:36:00Z</cp:lastPrinted>
  <dcterms:modified xsi:type="dcterms:W3CDTF">2019-04-09T09:53:00Z</dcterms:modified>
  <cp:revision>2</cp:revision>
  <dc:subject/>
  <dc:title>ПРОТОКОЛ N _____</dc:title>
</cp:coreProperties>
</file>