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4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декабря 2010 г.</w:t>
        <w:tab/>
        <w:tab/>
        <w:tab/>
        <w:tab/>
        <w:tab/>
        <w:tab/>
        <w:tab/>
        <w:t>Санкт-Петербург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м решающего голоса,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Совета НП СРО «ГС.П» Головкин Н.В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ов Ю.Н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менцев А.В.;</w:t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совещательного голоса,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кретарь Совета НП СРО «ГС.П» Данилишин Б.Т.; 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spacing w:lineRule="auto" w:line="276" w:before="120" w:after="12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ложения о контрольном управлении НП СРО «ГС.П», как о специализированном органе НП СРО «ГС.П».</w:t>
      </w:r>
    </w:p>
    <w:p>
      <w:pPr>
        <w:pStyle w:val="Normal"/>
        <w:spacing w:lineRule="auto" w:line="276" w:before="12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lineRule="auto" w:line="276" w:before="120" w:after="120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Директора НП СРО «ГС.П» Данилишина Б.Т.,  который предложил:</w:t>
      </w:r>
    </w:p>
    <w:p>
      <w:pPr>
        <w:pStyle w:val="ConsPlusNonformat"/>
        <w:widowControl/>
        <w:spacing w:lineRule="auto" w:line="288"/>
        <w:ind w:left="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дательством РФ (Градостроительный кодекс РФ, ст. 55.13; Федеральный закон о Саморегулируемых организациях, ст.9), руководствуясь документами, принятыми решением Общего собрания членов НП СРО «ГС.П» (Протокол № 6 от 24 ноября 2010г., </w:t>
      </w:r>
      <w:r>
        <w:rPr>
          <w:bCs/>
          <w:sz w:val="28"/>
          <w:szCs w:val="28"/>
        </w:rPr>
        <w:t>Правила контроля за соблюдением требований стандартов и правил, действующих в Некоммерческом партнерстве Саморегулируемая организация «Газораспределительная система. Проектирование», СТО ГАЗОРАСПРЕДЕЛИТЕЛЬНАЯ СИСТЕМА 2.120-2010.) отменить Положение о контрольном управлении НП СРО «ГС.П», как о специализированном органе НП СРО «ГС.П», (Утверждено Решением Совета Некоммерческого партнерства «Газораспределительная система. Проектирование», Протокол № 7 от 26 февраля 2010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28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widowControl/>
        <w:spacing w:lineRule="auto" w:line="288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тменить Положение о контрольном управлении НП СРО «ГС.П», как о специализированном органе НП СРО «ГС.П», (Утверждено Решением Совета Некоммерческого партнерства «Газораспределительная система. Проектирование», Протокол № 7 от 26 февраля 2010 года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учить </w:t>
      </w:r>
      <w:r>
        <w:rPr>
          <w:sz w:val="28"/>
          <w:szCs w:val="28"/>
        </w:rPr>
        <w:t xml:space="preserve">осуществление контроля за деятельностью членов </w:t>
      </w:r>
      <w:r>
        <w:rPr>
          <w:bCs/>
          <w:sz w:val="28"/>
          <w:szCs w:val="28"/>
        </w:rPr>
        <w:t xml:space="preserve">НП СРО «ГС.П» </w:t>
      </w:r>
      <w:r>
        <w:rPr>
          <w:sz w:val="28"/>
          <w:szCs w:val="28"/>
        </w:rPr>
        <w:t xml:space="preserve">в части соблюдения ими требований к выдаче свидетельств о допуске, требований стандартов саморегулируемых организаций и правил саморегулирования в порядке, установленном правилами контроля в области саморегулирования, с учетом требований законодательства РФ – директору  </w:t>
      </w:r>
      <w:r>
        <w:rPr>
          <w:bCs/>
          <w:sz w:val="28"/>
          <w:szCs w:val="28"/>
        </w:rPr>
        <w:t xml:space="preserve">НП СРО «ГС.П»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Делегировать разработку и утверждение положения о контрольном управлении как структурном подразделении НП СРО «ГС.П» - директору НП СРО «ГС.П». </w:t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88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88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вопросу Директора НП СРО «ГС.П» Данилишина Б.Т., который доложил: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1"/>
          <w:numId w:val="1"/>
        </w:numPr>
        <w:spacing w:lineRule="auto" w:line="288"/>
        <w:ind w:lef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заявления ОАО «Динскаярайгаз» о внесении изменений в Свидетельство о допуске к работам, которые оказывают влияние на безопасность объектов капитального строительства, № ГСП-04-104 от 17.11.2010 г.</w:t>
      </w:r>
    </w:p>
    <w:p>
      <w:pPr>
        <w:pStyle w:val="ConsPlusNonformat"/>
        <w:widowControl/>
        <w:spacing w:lineRule="auto" w:line="288"/>
        <w:ind w:lef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left="1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видетельство о допуске к работам, которые оказывают влияние на безопасность объектов капитального строительства, ОАО «Динскаярайгаз» изменения в соответствии с заявлением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88"/>
        <w:ind w:left="193" w:firstLine="5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ть ОАО «Динскаярайгаз» Свидетельство о допуске к работам, которые оказывают влияние на безопасность объектов капитального строительства, № ГСП-05-104 с внесенными в него изменениями при условии соблюдения ОАО «Динскаярайгаз» требований правил и стандартов НП СРО «ГС.П» и законодательства РФ.</w:t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88"/>
        <w:ind w:left="193" w:firstLine="5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8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widowControl/>
        <w:spacing w:lineRule="auto" w:line="288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</w:t>
        <w:tab/>
        <w:tab/>
        <w:t>0</w:t>
      </w:r>
    </w:p>
    <w:p>
      <w:pPr>
        <w:pStyle w:val="ConsPlusNonformat"/>
        <w:widowControl/>
        <w:spacing w:lineRule="auto" w:line="288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ись</w:t>
        <w:tab/>
        <w:t>0</w:t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П СРО «ГС.П»</w:t>
        <w:tab/>
        <w:tab/>
        <w:tab/>
        <w:t xml:space="preserve">______________ Н.В. Головкин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>______________</w:t>
        <w:tab/>
        <w:t xml:space="preserve">Б.Т. Данилишин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1:00Z</dcterms:created>
  <dc:creator>Kormilitsyna_TV</dc:creator>
  <dc:description/>
  <dc:language>en-US</dc:language>
  <cp:lastModifiedBy>Анна Зайцева</cp:lastModifiedBy>
  <cp:lastPrinted>2010-10-04T12:21:00Z</cp:lastPrinted>
  <dcterms:modified xsi:type="dcterms:W3CDTF">2019-04-08T10:21:00Z</dcterms:modified>
  <cp:revision>2</cp:revision>
  <dc:subject/>
  <dc:title>ПРОТОКОЛ N _____</dc:title>
</cp:coreProperties>
</file>