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55</w:t>
      </w:r>
    </w:p>
    <w:p>
      <w:pPr>
        <w:pStyle w:val="ConsPlusNonformat"/>
        <w:widowControl/>
        <w:spacing w:lineRule="auto" w:line="276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рта 2016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Некоммерческого партнерства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24 марта 2016 года по адресу: г. Санкт-Петербург, 2-я Красноармейская ул., д. 4, зал Совета Санкт-Петербургского архитектурно-строительного университет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по адресу: г. Москва, Рэдисссон «Славянская» Гостиница и деловой Центр, Площадь Европы, д. 2</w:t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Газпром газораспределение Чебоксары» о внесении изменений в Свидетельство о допуске к работам, которые оказывают влияние на безопасность объектов капитального строительства, № ГСП-05-039 от 25 февраля 2015 года в связи с изменением организационно-правовой формы Общества на Акционерное общество «Газпром газораспределение Чебоксары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пром газораспределение Чебоксары» Свидетельство о допуске к работам, которые оказывают влияние на безопасность объектов капитального строительства, № ГСП-06-039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пром газораспределение Чебоксары» (ранее – Открытое акционерное общество «Газпром газораспределение Чебоксары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Газпром газораспределение Чебоксары» Свидетельство о допуске к работам, которые оказывают влияние на безопасность объектов капитального строительства, № ГСП-05-039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Изобильненск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5-155 от 25 февраля 2015 года в связи с изменением организационно-правовой формы Общества на Акционерное общество «Изобильненск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Изобильненскрайгаз» Свидетельство о допуске к работам, которые оказывают влияние на безопасность объектов капитального строительства, № ГСП-06-155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Изобильненскрайгаз» (ранее – Открытое акционерное общество «Изобильненск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Изобильненскрайгаз» Свидетельство о допуске к работам, которые оказывают влияние на безопасность объектов капитального строительства, № ГСП-05-155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ткрытого акционерного общества «Шадринскмеж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075 от 25 февраля 2015 года в связи с изменением организационно-правовой формы Общества на Акционерное общество «Шадринскмежрайгаз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Шадринскмежрайгаз» Свидетельство о допуске к работам, которые оказывают влияние на безопасность объектов капитального строительства, № ГСП-05-075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Шадринскмежрайгаз» (ранее – Открытое акционерное общество «Шадринскмежрайгаз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ранее выданное Открытому акционерному обществу «Шадринскмежрайгаз» Свидетельство о допуске к работам, которые оказывают влияние на безопасность объектов капитального строительства, № ГСП-04-075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НП СРО «ГС.П» Саврухина Д.С., который доложил о необходимости делегирования одного представителя Некоммерческого партнерства Саморегулируемая организация «Газораспределительная система. Проектирование» с правом решающего голоса и одного представителя Некоммерческого партнерства Саморегулируемая организация «Газораспределительная система. Проектирование» с правом совещательного голоса при голосовании по всем вопросам повестки дня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24 марта 2016 года по адресу: г. Санкт-Петербург, 2-я Красноармейская ул., д. 4, зал Совета Санкт-Петербургского архитектурно-строительного университет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директора НП СРО «ГС.П» Данилишина Б.Т. в качестве представителя Некоммерческого партнерства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24 марта 2016 года по адресу: г. Санкт-Петербург, 2-я Красноармейская ул., д. 4, зал Совета Санкт-Петербургского архитектурно-строительного университета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директора НП СРО «ГС.П» Данилишина Б.Т. правом решающего голоса при голосовании по всем вопросам повестки дня заседания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гировать начальника Контрольно-регистрационного отдела НП СРО «ГС.П» Зайцеву А.В. в качестве представителя Некоммерческого партнерства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24 марта 2016 года по адресу: г. Санкт-Петербург, 2-я Красноармейская ул., д. 4, зал Совета Санкт-Петербургского архитектурно-строительного университета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начальника Контрольно-регистрационного отдела НП СРО «ГС.П» Зайцеву А.В. правом совещательного голоса при голосовании по всем вопросам повестки дня заседания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ConsPlusNonformat"/>
        <w:widowControl/>
        <w:spacing w:lineRule="auto" w:line="276" w:before="120" w:after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Совета НП СРО «ГС.П» Саврухина Д.С., который предложил принять участие в 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по адресу: г. Москва, Рэдисссон «Славянская» Гостиница и деловой Центр, Площадь Европы, д. 2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 Саврухин Д.С. предложил делегировать заместителя директора НП СРО «ГС.П» Гумен А.В. и начальника Контрольно-регистрационного отдела Зайцеву А.В. с правом решающего голоса по всем вопросам повестки дня заседания II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по адресу: г. Москва, Рэдисссон «Славянская» Гостиница и деловой Центр, Площадь Европы, д. 2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делегатом от Некоммерческого партнерства Саморегулируемая организация «Газораспределительная система. Проектирование» на участие в 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по адресу: г. Москва, Рэдисссон «Славянская» Гостиница и деловой Центр, Площадь Европы, д. 2 заместителя директора НП СРО «ГС.П» Гумен А.В. с правом решающего голоса по всем вопросам повестки дня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делегатом от Некоммерческого партнерства Саморегулируемая организация «Газораспределительная система. Проектирование» на участие в 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по адресу: г. Москва, Рэдисссон «Славянская» Гостиница и деловой Центр, Площадь Европы, д. 2 начальника Контрольно-регистрационного отдела НП СРО «ГС.П» Зайцеву А.В. с правом решающего голоса по всем вопросам повестки дня.</w:t>
      </w:r>
    </w:p>
    <w:p>
      <w:pPr>
        <w:pStyle w:val="ConsPlusNonformat"/>
        <w:widowControl/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Kormilitsyna_TV</dc:creator>
  <dc:description/>
  <dc:language>en-US</dc:language>
  <cp:lastModifiedBy>Анна Зайцева</cp:lastModifiedBy>
  <cp:lastPrinted>2015-12-29T09:38:00Z</cp:lastPrinted>
  <dcterms:modified xsi:type="dcterms:W3CDTF">2019-04-09T14:24:00Z</dcterms:modified>
  <cp:revision>2</cp:revision>
  <dc:subject/>
  <dc:title>ПРОТОКОЛ N _____</dc:title>
</cp:coreProperties>
</file>