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78</w:t>
      </w:r>
    </w:p>
    <w:p>
      <w:pPr>
        <w:pStyle w:val="ConsPlusNonformat"/>
        <w:widowControl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сентября 2016 г.</w:t>
        <w:tab/>
        <w:tab/>
        <w:tab/>
        <w:tab/>
        <w:tab/>
        <w:tab/>
        <w:t xml:space="preserve">         г. Санкт-Петербург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рухин Д.С. – Председатель Совета НП СРО «ГС.П»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НП СРО «ГС.П»: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митриев Е.А. – заместитель Председателя Совета НП СРО «ГС.П»; 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сенко В.В.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меко В.Н.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НП СРО «ГС.П».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ступлении в члены Некоммерческого партнерства Саморегулируемая организация «Газораспределительная система. Проектирование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мер дисциплинарного воздействия в отношении члена НП СРО «ГС.П»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НП СРО «ГС.П»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рассмотрении заявления Общества с ограниченной ответственностью «Институт прикладных исследований газовой промышленности» о приеме в члены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члены Некоммерческого партнерства Саморегулируемая организация «Газораспределительная система. Проектирование» Общество с ограниченной ответственностью «Институт прикладных исследований газовой промышленности»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Обществу с ограниченной ответственностью «Институт прикладных исследований газовой промышленности» Свидетельство о допуске к работам, которые оказывают влияние на безопасность объектов капитального строительства, после уплаты Обществом с ограниченной ответственностью «Институт прикладных исследований газовой промышленности» вступительного взноса и взноса в компенсационный фонд возмещения вреда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ть перечень видов работ, которые оказывают влияние на безопасность объектов капитального строительства, в выдаваемом Обществу с ограниченной ответственностью «Институт прикладных исследований газовой промышленности» Свидетельстве о допуске в соответствии с поступившим заявлением и согласно Перечню видов работ, утвержденному приказом Минрегиона РФ № 624 от 30.12.2009г., а именно: 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опустить Общество с ограниченной ответственностью «Институт прикладных исследований газовой промышленности» к выполнению следующих видов работ по подготовке проектной документации в соответствии с ч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еречня видов работ, утвержденного приказом Минрегиона РФ № 624 от 30.12.2009г., которые оказывают влияние на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объектов капитального строительства (кроме особо опасных и технически сложных объектов, объектов использования атомной энергии):  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Работы по подготовке технологических решений объектов военной инфраструктуры и их комплексов;</w:t>
      </w:r>
    </w:p>
    <w:p>
      <w:pPr>
        <w:pStyle w:val="ConsPlusNonformat"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устить Общество с ограниченной ответственностью «Институт прикладных исследований газовой промышленности» к выполнению следующих видов работ по подготовке проектной документации в соответствии с частью II Перечня видов работ, утвержденного приказом Минрегиона РФ № 624 от 30.12.2009г., которые оказывают влияние на безопасность </w:t>
      </w:r>
      <w:r>
        <w:rPr>
          <w:rFonts w:cs="Times New Roman" w:ascii="Times New Roman" w:hAnsi="Times New Roman"/>
          <w:b/>
          <w:sz w:val="28"/>
          <w:szCs w:val="28"/>
        </w:rPr>
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Работы по подготовке технологических решений объектов военной инфраструктуры и их комплексов.</w:t>
      </w:r>
    </w:p>
    <w:p>
      <w:pPr>
        <w:pStyle w:val="ConsPlusNonformat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ть стоимость одного договора по осуществлению организации работ по подготовке проектной документации для объектов капитального строительства (уровень ответственности) согласно ч. 10 ст. 55.16 Градостроительного кодекса Российской Федерации и в соответствии со взносом Общества с ограниченной ответственностью «Институт прикладных исследований газовой промышленности» в компенсационный фонд возмещения вреда Некоммерческого партнерства Саморегулируемая организация «Газораспределительная система. Проектирование».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</w:t>
        <w:tab/>
        <w:t>за</w:t>
        <w:tab/>
        <w:tab/>
        <w:tab/>
        <w:t>единогласно</w:t>
      </w:r>
    </w:p>
    <w:p>
      <w:pPr>
        <w:pStyle w:val="ConsPlusNonformat"/>
        <w:spacing w:before="12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а НП СРО «ГС.П» Данилишина Б.Т., который доложил о том, что член НП СРО «ГС.П» Общество с ограниченной ответственностью «Системотехника-Центр» не исполняет свои обязательства по своевременной уплате годового членского взноса в НП СРО «ГС.П» за 2016 год. Задолженность по уплате годового членского взноса в НП СРО «ГС.П» за 2016 год на 01 сентября 2016 года составляет 90 000 (Девяносто тысяч) рублей.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июля 2016 года на заседании Совета НП СРО «ГС.П» в отношении Общества с ограниченной ответственностью «Системотехника-Центр» были приняты следующие решения: </w:t>
      </w:r>
      <w:r>
        <w:rPr>
          <w:rFonts w:cs="Times New Roman" w:ascii="Times New Roman" w:hAnsi="Times New Roman"/>
          <w:b/>
          <w:sz w:val="28"/>
          <w:szCs w:val="28"/>
        </w:rPr>
        <w:t>приостановление действия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, № ГСП-09-083 от 26 февраля 2016 года </w:t>
      </w:r>
      <w:r>
        <w:rPr>
          <w:rFonts w:cs="Times New Roman" w:ascii="Times New Roman" w:hAnsi="Times New Roman"/>
          <w:b/>
          <w:sz w:val="28"/>
          <w:szCs w:val="28"/>
        </w:rPr>
        <w:t>на срок 54 (Пятьдесят четыре) календарных дня с 19 июля 2016 года по 31 августа 2016 года включительно.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гашения задолженности по оплате годового членского взноса Совет НП СРО «ГС.П» постановил возобновить действия Свидетельства о допуске к работам. В случае неуплаты – прекратить действие Свидетельства о допуске к работам.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 сентября 2016 года Обществом с ограниченной ответственностью «Системотехника-Центр» задолженность не погашена.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бщество с ограниченной ответственностью «Системотехника-Центр» нарушает п. 7.6.3. и п. 7.6.5. Устава НП СРО «ГС.П», п. 4.1., п. 4.3. и п. 8.1. «Положения о взносах в НП СРО «ГС.П» и не соблюдает решение Общего собрания членов НП СРО «ГС.П» от 22.04.2016г. о размере и порядке уплаты членских взносов в 2016 году:</w:t>
      </w:r>
    </w:p>
    <w:p>
      <w:pPr>
        <w:pStyle w:val="ConsPlusNonformat"/>
        <w:spacing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Директор НП СРО «ГС.П» Данилишин Б.Т. предложил применить в отношении Общества с ограниченной ответственностью «Системотехника-Центр» следующие меры дисциплинарного воздействия: прекращение Свидетельства о допуске к работам, которые оказывают влияние на безопасность объектов капитального строительства, № ГСП-09-083 от 26 февраля 2016 года.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ить в отношении члена НП СРО «ГС.П» Общества с ограниченной ответственностью «Системотехника-Центр» следующие меры дисциплинарного воздействия: </w:t>
      </w:r>
      <w:r>
        <w:rPr>
          <w:rFonts w:cs="Times New Roman" w:ascii="Times New Roman" w:hAnsi="Times New Roman"/>
          <w:b/>
          <w:sz w:val="28"/>
          <w:szCs w:val="28"/>
        </w:rPr>
        <w:t>прекра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я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допуске к работам, которые оказывают влияние на безопасность объектов капитального строительства, № ГСП-09-083 от 26 февраля 2016 года.</w:t>
      </w:r>
    </w:p>
    <w:p>
      <w:pPr>
        <w:pStyle w:val="ConsPlusNonformat"/>
        <w:tabs>
          <w:tab w:val="clear" w:pos="708"/>
          <w:tab w:val="left" w:pos="3969" w:leader="none"/>
        </w:tabs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за</w:t>
        <w:tab/>
        <w:tab/>
        <w:tab/>
        <w:t>единогласно</w:t>
      </w:r>
    </w:p>
    <w:p>
      <w:pPr>
        <w:pStyle w:val="ConsPlusNonformat"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П СРО «ГС.П»</w:t>
        <w:tab/>
        <w:t xml:space="preserve">       ______________ Д.С. Саврухин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______________ Б.Т. Данилишин</w:t>
      </w:r>
    </w:p>
    <w:p>
      <w:pPr>
        <w:pStyle w:val="ConsPlusNonformat"/>
        <w:widowControl/>
        <w:spacing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2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40:00Z</dcterms:created>
  <dc:creator>Kormilitsyna_TV</dc:creator>
  <dc:description/>
  <dc:language>en-US</dc:language>
  <cp:lastModifiedBy>Анна Зайцева</cp:lastModifiedBy>
  <cp:lastPrinted>2015-12-29T09:38:00Z</cp:lastPrinted>
  <dcterms:modified xsi:type="dcterms:W3CDTF">2019-04-09T15:40:00Z</dcterms:modified>
  <cp:revision>2</cp:revision>
  <dc:subject/>
  <dc:title>ПРОТОКОЛ N _____</dc:title>
</cp:coreProperties>
</file>