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82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октября 2016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ступлении в члены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рассмотрении заявления Общества с ограниченной ответственностью «ПрофСтрой» о приеме в члены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члены Некоммерческого партнерства Саморегулируемая организация «Газораспределительная система. Проектирование» Общество с ограниченной ответственностью «ПрофСтрой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ПрофСтрой» Свидетельство о допуске к работам, которые оказывают влияние на безопасность объектов капитального строительства, после уплаты Обществом с ограниченной ответственностью «ПрофСтрой» вступительного взноса и взноса в компенсационный фонд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перечень видов работ, которые оказывают влияние на безопасность объектов капитального строительства, в выдаваемом Обществу с ограниченной ответственностью «ПрофСтрой» Свидетельстве о допуске в соответствии с поступившим заявлением и согласно Перечню видов работ, утвержденному приказом Минрегиона РФ № 624 от 30.12.2009г., а именно: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пустить Общество с ограниченной ответственностью «ПрофСтрой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 (кроме особо опасных и технически сложных объектов, объектов использования атомной энергии): 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стоимость одного договора по осуществлению организации работ по подготовке проектной документации для объектов капитального строительства в соответствии со взносом Общества с ограниченной ответственностью «ПрофСтрой» в компенсационный фонд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0:00Z</dcterms:created>
  <dc:creator>Kormilitsyna_TV</dc:creator>
  <dc:description/>
  <dc:language>en-US</dc:language>
  <cp:lastModifiedBy>Анна Зайцева</cp:lastModifiedBy>
  <cp:lastPrinted>2016-10-07T12:04:00Z</cp:lastPrinted>
  <dcterms:modified xsi:type="dcterms:W3CDTF">2019-04-10T04:30:00Z</dcterms:modified>
  <cp:revision>2</cp:revision>
  <dc:subject/>
  <dc:title>ПРОТОКОЛ N _____</dc:title>
</cp:coreProperties>
</file>