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87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ноября 2016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Акционерного общества «Газпром газораспределение Дальний Восток» о внесении изменений в Свидетельство о допуске к работам, которые оказывают влияние на безопасность объектов капитального строительства, № ГСП-08-089 от 28 июня 2016 года в связи с необходимостью добавления новых видов работ, которые оказывают влияние на безопасность объектов капитального строительства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Дальний Восток» Свидетельство о допуске к работам, которые оказывают влияние на безопасность объектов капитального строительства, № ГСП-09-08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Дальний Восток» имеет Свидетельство о допуске, в соответствии с поступившим заявлением, а именно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тить Акционерное общество «Газпром газораспределение Дальний Восток» к выполнению следующих видов работ по подготовке проектной документации в соответствии с частью II Перечня видов работ, утвержденного приказом Минрегиона РФ № 624 от 30.12.2009г., которые оказывают влияние на безопасность </w:t>
      </w: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 6.2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Дальний Восток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ревышает 50 000 000,00 (Пятьдесят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Акционерному обществу «Газпром газораспределение Дальний Восток» Свидетельство о допуске к работам, которые оказывают влияние на безопасность объектов капитального строительства, № ГСП-08-089 от 28 июня 2016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4:00Z</dcterms:created>
  <dc:creator>Kormilitsyna_TV</dc:creator>
  <dc:description/>
  <dc:language>en-US</dc:language>
  <cp:lastModifiedBy>Анна Зайцева</cp:lastModifiedBy>
  <cp:lastPrinted>2014-07-14T10:36:00Z</cp:lastPrinted>
  <dcterms:modified xsi:type="dcterms:W3CDTF">2019-04-10T04:34:00Z</dcterms:modified>
  <cp:revision>2</cp:revision>
  <dc:subject/>
  <dc:title>ПРОТОКОЛ N _____</dc:title>
</cp:coreProperties>
</file>