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142"/>
        <w:jc w:val="center"/>
        <w:rPr>
          <w:rFonts w:ascii="Times New Roman" w:hAnsi="Times New Roman" w:cs="Times New Roman"/>
          <w:sz w:val="28"/>
          <w:szCs w:val="28"/>
        </w:rPr>
      </w:pPr>
      <w:r>
        <w:rPr>
          <w:rFonts w:cs="Times New Roman" w:ascii="Times New Roman" w:hAnsi="Times New Roman"/>
          <w:sz w:val="28"/>
          <w:szCs w:val="28"/>
        </w:rPr>
        <w:t>ПРОТОКОЛ № 413</w:t>
      </w:r>
    </w:p>
    <w:p>
      <w:pPr>
        <w:pStyle w:val="ConsPlusNonformat"/>
        <w:widowControl/>
        <w:ind w:firstLine="142"/>
        <w:jc w:val="center"/>
        <w:rPr>
          <w:rFonts w:ascii="Times New Roman" w:hAnsi="Times New Roman" w:cs="Times New Roman"/>
          <w:sz w:val="28"/>
          <w:szCs w:val="28"/>
        </w:rPr>
      </w:pPr>
      <w:r>
        <w:rPr>
          <w:rFonts w:cs="Times New Roman" w:ascii="Times New Roman" w:hAnsi="Times New Roman"/>
          <w:sz w:val="28"/>
          <w:szCs w:val="28"/>
        </w:rPr>
        <w:t>Заседания Совета Некоммерческого партнерства Саморегулируемая организация «Газораспределительная система. Проектир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 мая 2017 г.</w:t>
        <w:tab/>
        <w:tab/>
        <w:tab/>
        <w:tab/>
        <w:tab/>
        <w:tab/>
        <w:tab/>
        <w:t xml:space="preserve">         г. Санкт-Петербург</w:t>
      </w:r>
    </w:p>
    <w:p>
      <w:pPr>
        <w:pStyle w:val="ConsPlusNonformat"/>
        <w:widowControl/>
        <w:ind w:firstLine="709"/>
        <w:jc w:val="both"/>
        <w:rPr>
          <w:rFonts w:ascii="Times New Roman" w:hAnsi="Times New Roman" w:cs="Times New Roman"/>
          <w:caps/>
          <w:sz w:val="28"/>
          <w:szCs w:val="28"/>
        </w:rPr>
      </w:pPr>
      <w:r>
        <w:rPr>
          <w:rFonts w:cs="Times New Roman" w:ascii="Times New Roman" w:hAnsi="Times New Roman"/>
          <w:caps/>
          <w:sz w:val="28"/>
          <w:szCs w:val="28"/>
        </w:rPr>
        <w:t>Присутствовали:</w:t>
      </w:r>
    </w:p>
    <w:p>
      <w:pPr>
        <w:pStyle w:val="ConsPlusNonformat"/>
        <w:widowControl/>
        <w:ind w:firstLine="709"/>
        <w:jc w:val="both"/>
        <w:rPr/>
      </w:pPr>
      <w:r>
        <w:rPr>
          <w:rFonts w:cs="Times New Roman" w:ascii="Times New Roman" w:hAnsi="Times New Roman"/>
          <w:sz w:val="28"/>
          <w:szCs w:val="28"/>
        </w:rPr>
        <w:t>- Гаркушина С.В. – Председатель Совета НП СРО «ГС.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лены Совета НП СРО «ГС.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митриев Е.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Власенко В.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Камеко В.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Коваленко 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анилишин Б.Т. – секретарь Совета НП СРО «ГС.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ворум по вопросам повестки дня име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9"/>
        <w:numPr>
          <w:ilvl w:val="0"/>
          <w:numId w:val="4"/>
        </w:numPr>
        <w:tabs>
          <w:tab w:val="clear" w:pos="708"/>
          <w:tab w:val="left" w:pos="993" w:leader="none"/>
        </w:tabs>
        <w:spacing w:before="0" w:after="0"/>
        <w:ind w:left="0" w:firstLine="709"/>
        <w:contextualSpacing w:val="false"/>
        <w:jc w:val="both"/>
        <w:rPr>
          <w:sz w:val="28"/>
          <w:szCs w:val="28"/>
        </w:rPr>
      </w:pPr>
      <w:r>
        <w:rPr>
          <w:sz w:val="28"/>
          <w:szCs w:val="28"/>
        </w:rPr>
        <w:t>Рассмотрение заявлений об уровне ответственности членов Некоммерческого партнерства Саморегулируемая организация «Газораспределительная система. Проектирование» по обязательствам в соответствии с ч. 10 и ч. 11 ст. 55.16 Градостроительного кодекса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НП СРО «ГС.П»</w:t>
      </w:r>
    </w:p>
    <w:p>
      <w:pPr>
        <w:pStyle w:val="ConsPlusNonformat"/>
        <w:widowControl/>
        <w:numPr>
          <w:ilvl w:val="0"/>
          <w:numId w:val="1"/>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иректора НП СРО «ГС.П» Данилишина Б.Т., который доложил том, что во исполнение ч. 9 ст. 3.3 Федерального закона от 29.12.2004 № 191-ФЗ «О введении в действие Градостроительного кодекса Российской Федерации» от нижеперечисленных членов НП СРО «ГС.П» поступили заявления об уровне ответственности по обязательствам в соответствии с ч. 10 и ч. 11 ст. 55.16 Градостроительного кодекса Российской Федерации, а именно:</w:t>
      </w:r>
    </w:p>
    <w:tbl>
      <w:tblPr>
        <w:tblW w:w="9464" w:type="dxa"/>
        <w:jc w:val="left"/>
        <w:tblInd w:w="-113" w:type="dxa"/>
        <w:tblLayout w:type="fixed"/>
        <w:tblCellMar>
          <w:top w:w="0" w:type="dxa"/>
          <w:left w:w="108" w:type="dxa"/>
          <w:bottom w:w="0" w:type="dxa"/>
          <w:right w:w="108" w:type="dxa"/>
        </w:tblCellMar>
      </w:tblPr>
      <w:tblGrid>
        <w:gridCol w:w="534"/>
        <w:gridCol w:w="3685"/>
        <w:gridCol w:w="2551"/>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члена НП СРО «ГС.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т выполнять подготовку проектной документации и заключать договоры подряда, стоимость которых по одному договору составляет</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меет намерение принимать участие в заключении договоров на подготовку проектной документации с использованием конкурентных способов заключения договоров в случаях, если предельный суммарный размер обязательств по таким договорам составля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Назра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Газпром газораспределение Нижний Новгор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Ор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Пс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Рязанск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Саратовск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Э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етербургГаз»</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300 млн. руб. (3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Челябинскгоргаз»</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азпром газораспределение Моск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00 млн. руб. и более (4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Ставропольгоргаз»</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Ставропо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пециальная прокладка подземных коммуникаций и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Рыбинскгазсервис»</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рытое акционерное общество «Газпром газораспределение Белгор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Калу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ткрытое акционерное общество «Газпром газораспределение Ивано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Чебокса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взносы в компенсационный фонд возмещения вреда НП СРО «ГС.П» перечисленных членов НП СРО «ГС.П» соответствуют заявленному ими уровню ответственности по обязательствам, Директор НП СРО «ГС.П» Данилишин Б.Т. предложил выдать указанным членам НП СРО «ГС.П» Свидетельства о допуске к работам, оказывающим влияние на безопасность объектов капитального строительства, взамен ранее выданных с новым уровнем ответствен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ть нижеперечисленным членам НП СРО «ГС.П» Свидетельства о допуске к работам, оказывающим влияние на безопасность объектов капитального строительства, взамен ранее выданных с новым уровнем ответственности согласно следующему:</w:t>
      </w:r>
    </w:p>
    <w:tbl>
      <w:tblPr>
        <w:tblW w:w="9606" w:type="dxa"/>
        <w:jc w:val="left"/>
        <w:tblInd w:w="-113" w:type="dxa"/>
        <w:tblLayout w:type="fixed"/>
        <w:tblCellMar>
          <w:top w:w="0" w:type="dxa"/>
          <w:left w:w="108" w:type="dxa"/>
          <w:bottom w:w="0" w:type="dxa"/>
          <w:right w:w="108" w:type="dxa"/>
        </w:tblCellMar>
      </w:tblPr>
      <w:tblGrid>
        <w:gridCol w:w="498"/>
        <w:gridCol w:w="2973"/>
        <w:gridCol w:w="2286"/>
        <w:gridCol w:w="2003"/>
        <w:gridCol w:w="1846"/>
      </w:tblGrid>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члена НП СРО «ГС.П»</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Планирует выполнять подготовку проектной документации и заключать договоры подряда, стоимость которых по одному договору составляет</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идетельства о допуске к работам, оказывающим влияние на безопасность объектов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нее выданные)</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идетельства о допуске к работам, оказывающим влияние на безопасность объектов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новым уровнем ответст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Назрань»</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7-160 от 23.03.2016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8-160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убличное акционерное общество «Газпром газораспределение Нижний Новгород»</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8-120 от 09.12.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9-120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Орел»</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7-207 от 17.08.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8-207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Псков»</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9-012 от 19.11.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10-012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Рязанская область»</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7-021 от 27.02.2017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8-021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Саратовская область»</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7-035 от 07.07.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8-035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ЭКС»</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1-254 от 12.01.2016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2-254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ПетербургГаз»</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300 млн. руб. (3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4-218 от 25.02.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5-218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Челябинскгоргаз»</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3-230 от 23.07.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4-230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азпром газораспределение Москва»</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00 млн. руб. и более (4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2-245 от 25.02.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3-245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Ставропольгоргаз»</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7-107 от 17.08.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8-107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Ставрополь»</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6-192 от 07.08.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7-192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пециальная прокладка подземных коммуникаций и строительство»</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2-255 от 29.09.2016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3-255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Рыбинскгазсервис»</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5-150 от 25.02.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6-150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рытое акционерное общество «Газпром газораспределение Белгород»</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5-034 от 25.02.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6-034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Калуга»</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10-146 от 19.11.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11-146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рытое акционерное общество «Газпром газораспределение Иваново»</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25 млн. руб. (1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7-053 от 25.02.2015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8-053 от 31.05.2017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ционерное общество «Газпром газораспределение Чебоксары»</w:t>
            </w:r>
          </w:p>
        </w:tc>
        <w:tc>
          <w:tcPr>
            <w:tcW w:w="22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 50 млн. руб. (2 уровень ответств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6-039 от 16.03.2016г.</w:t>
            </w:r>
          </w:p>
        </w:tc>
        <w:tc>
          <w:tcPr>
            <w:tcW w:w="18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СП-07-039 от 31.05.2017г.</w:t>
            </w:r>
          </w:p>
        </w:tc>
      </w:tr>
    </w:tbl>
    <w:p>
      <w:pPr>
        <w:pStyle w:val="ConsPlusNonforma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ить перечень видов работ, которые оказывают влияние на безопасность объектов капитального строительства и о допуске к которым перечисленные члены НП СРО «ГС.П» имели Свидетельство о допуске, без изменений.</w:t>
      </w:r>
    </w:p>
    <w:p>
      <w:pPr>
        <w:pStyle w:val="ConsPlusNonformat"/>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читать ранее выданные перечисленным членам НП СРО «ГС.П»  Свидетельства о допуске к работам, которые оказывают влияние на безопасность объектов капитального строительства, с приложениями недействительными с даты выдачи новых Свидетельств о допуск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вета НП СРО «ГС.П»</w:t>
        <w:tab/>
        <w:t xml:space="preserve">      ______________ С.В. Гаркуши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ab/>
        <w:tab/>
        <w:t xml:space="preserve">     ______________ Б.Т. Данилиши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26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120"/>
      <w:ind w:firstLine="375"/>
      <w:jc w:val="both"/>
    </w:pPr>
    <w:rPr>
      <w:color w:val="00000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7:00Z</dcterms:created>
  <dc:creator>Kormilitsyna_TV</dc:creator>
  <dc:description/>
  <dc:language>en-US</dc:language>
  <cp:lastModifiedBy>Анна Зайцева</cp:lastModifiedBy>
  <cp:lastPrinted>2017-02-21T09:50:00Z</cp:lastPrinted>
  <dcterms:modified xsi:type="dcterms:W3CDTF">2019-04-10T04:57:00Z</dcterms:modified>
  <cp:revision>2</cp:revision>
  <dc:subject/>
  <dc:title>ПРОТОКОЛ N _____</dc:title>
</cp:coreProperties>
</file>