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38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ноября 2017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кушина С.В. – Председатель Совета Ассоциации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несении изменений в сведения, содержащиеся в реестре членов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Общества с ограниченной ответственностью «Специальная прокладка подземных коммуникаций и строительство» о внесении изменений в сведения, содержащиеся в реестре членов Ассоциации СРО «ГС.П» на официальном сайте Ассоциации СРО «ГС.П» в связи с изменением адреса местонахождения Общества с «600014, РФ, Владимирская область, г. Владимир, ул. Лакина, д. 4» на «121354, РФ, г. Москва, ул. Дорогобужская, д. 14, строение 1, этаж 3, помещение 304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бществом были предоставлены документы, подтверждающие указанные изменения, Директор Ассоциации СРО «ГС.П» Данилишин Б.Т. предложил внести в отношении Общества с ограниченной ответственностью «Специальная прокладка подземных коммуникаций и строительство» изменения в сведения, содержащиеся в реестре членов Ассоциации СРО «ГС.П» на официальном сайте Ассоциации СРО «ГС.П», а именно: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: 121354, РФ, г. Москва, ул. Дорогобужская, д. 14, строение 1, этаж 3, помещение 304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121354, г. Москва, ул. Дорогобужская, д. 14, стр. 1, эт. 3, пом. 304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Общества с ограниченной ответственностью «Специальная прокладка подземных коммуникаций и строительство» изменения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121354, РФ, г. Москва, ул. Дорогобужская, д. 14, строение 1, этаж 3, помещение 304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121354, г. Москва, ул. Дорогобужская, д. 14, стр. 1, эт. 3, пом. 304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ссоциации СРО «ГС.П»</w:t>
        <w:tab/>
        <w:t xml:space="preserve">             ______________ С.В. Гаркушина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sectPr>
      <w:footerReference w:type="default" r:id="rId2"/>
      <w:type w:val="nextPage"/>
      <w:pgSz w:w="11906" w:h="16838"/>
      <w:pgMar w:left="1701" w:right="851" w:gutter="0" w:header="0" w:top="1135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9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19-04-10T05:19:00Z</dcterms:modified>
  <cp:revision>2</cp:revision>
  <dc:subject/>
  <dc:title>ПРОТОКОЛ N _____</dc:title>
</cp:coreProperties>
</file>