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39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ноября 2017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кушина С.В. – Председатель Совет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утверждении сметы расходов Ассоциации Саморегулируемая организация «Газораспределительная система. Проектирование» на 2018 год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представил проект сметы расходов Ассоциации Саморегулируемая организация «Газораспределительная система. Проектирование» на 2018 год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варительно смету расходов Ассоциации Саморегулируемая организация «Газораспределительная система. Проектирование» на 2018 год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Общему собранию членов Ассоциации Саморегулируемая организация «Газораспределительная система. Проектирование» смету расходов Ассоциации Саморегулируемая организация «Газораспределительная система. Проектирование» на 2018 год для окончательного утверждения.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ссоциации СРО «ГС.П»</w:t>
        <w:tab/>
        <w:t xml:space="preserve">             ______________ С.В. Гаркушина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sectPr>
      <w:footerReference w:type="default" r:id="rId2"/>
      <w:type w:val="nextPage"/>
      <w:pgSz w:w="11906" w:h="16838"/>
      <w:pgMar w:left="1701" w:right="851" w:gutter="0" w:header="0" w:top="1135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5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19-04-11T05:15:00Z</dcterms:modified>
  <cp:revision>2</cp:revision>
  <dc:subject/>
  <dc:title>ПРОТОКОЛ N _____</dc:title>
</cp:coreProperties>
</file>