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43</w:t>
      </w:r>
    </w:p>
    <w:p>
      <w:pPr>
        <w:pStyle w:val="ConsPlusNonformat"/>
        <w:widowControl/>
        <w:spacing w:lineRule="auto" w:line="276" w:before="12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декабря 2017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кушина С.В. – Председатель Совета Ассоциации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члена Ассоциации Саморегулируемая организация «Газораспределительная система. Проектирование»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том, что от члена Ассоциации СРО «ГС.П» Общества с ограниченной ответственностью «Региональная инжиниринговая компания - освоение новых технологий» поступило заявление о добровольном прекращении членства в Ассоциации, вх. № 01-1223/17-0 от 12.12.2017г. Указанное заявление соответствует требованиям п. 6.2. «Положения о членстве в Ассоциации СРО «ГС.П», в том числе о требованиях к членам Ассоциации СРО «ГС.П», о размере, порядке расчета и уплаты вступительного взноса, членских взносов»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упившим заявлением о добровольном выходе Директор Ассоциации СРО «ГС.П» Данилишин Б.Т. предложил исключить члена Ассоциации СРО «ГС.П» Общество с ограниченной ответственностью «Региональная инжиниринговая компания - освоение новых технологий» на основании п. 2 ч. 2 ст. 55.7 Градостроительного кодекса РФ, п. 6.1.1. «Положения о членстве в Ассоциации СРО «ГС.П», в том числе о требованиях к членам Ассоциации СРО «ГС.П», о размере, порядке расчета и уплаты вступительного взноса, членских взносов»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Общество с ограниченной ответственностью «Региональная инжиниринговая компания - освоение новых технологий» из членов Ассоциации СРО «ГС.П» на основании п. 2 ч. 2 ст. 55.7 Градостроительного кодекса РФ, п. 6.1.1. «Положения о членстве в Ассоциации СРО «ГС.П», в том числе о требованиях к членам Ассоциации СРО «ГС.П», о размере, порядке расчета и уплаты вступительного взноса, членских взносов»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ю об исключении Общества с ограниченной ответственностью «Региональная инжиниринговая компания - освоение новых технологий»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исключении Общества с ограниченной ответственностью «Региональная инжиниринговая компания - освоение новых технологий»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СРО «ГС.П»</w:t>
        <w:tab/>
        <w:tab/>
        <w:tab/>
        <w:t xml:space="preserve">     ______________ С.В. Гаркушина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3:00Z</dcterms:created>
  <dc:creator>Kormilitsyna_TV</dc:creator>
  <dc:description/>
  <dc:language>en-US</dc:language>
  <cp:lastModifiedBy>Анна Зайцева</cp:lastModifiedBy>
  <cp:lastPrinted>2017-07-05T15:49:00Z</cp:lastPrinted>
  <dcterms:modified xsi:type="dcterms:W3CDTF">2019-04-10T05:23:00Z</dcterms:modified>
  <cp:revision>2</cp:revision>
  <dc:subject/>
  <dc:title>ПРОТОКОЛ N _____</dc:title>
</cp:coreProperties>
</file>