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468</w:t>
      </w:r>
    </w:p>
    <w:p>
      <w:pPr>
        <w:pStyle w:val="ConsPlusNonformat"/>
        <w:widowControl/>
        <w:spacing w:lineRule="auto" w:line="276" w:before="0" w:after="12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Ассоциации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lineRule="auto" w:line="276" w:before="0" w:after="12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» июля 2018 г.</w:t>
        <w:tab/>
        <w:tab/>
        <w:tab/>
        <w:tab/>
        <w:tab/>
        <w:tab/>
        <w:t xml:space="preserve">         г. Санкт-Петербург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: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кушина С.В. – Председатель Совета Ассоциации СРО «ГС.П»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Совета Ассоциации СРО «ГС.П»: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митриев Е.А.; 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сенко В.В.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меко В.Н.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аленко А.М.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илишин Б.Т. – секретарь Совета Ассоциации СРО «ГС.П»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по вопросам повестки дня имеется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12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о приеме в члены Ассоциации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АССОЦИАЦИИ СРО «ГС.П»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Ассоциации СРО «ГС.П» Данилишина Б.Т., который доложил о рассмотрении заявления Акционерного общества «Газстройпром» (ИНН 7842155505) о приеме в члены Ассоциации Саморегулируемая организация «Газораспределительная система. Проектирование»: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ы, предусмотренные п. 2.2 «Положения о членстве в саморегулируемой организации, в том числе о требованиях к членам, о размере, порядке расчета и уплаты вступительного взноса, членских взносов», предоставлены в полном объеме и соответствуют требованиям к оформлению и передаче;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ласно сведениям с официального сайта НОПРИЗ Общество в настоящий момент не является и никогда не являлось членом какой-либо саморегулируемой организации, основанной на членстве лиц, осуществляющих подготовку проектной документации;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говор страхования гражданской ответственности предоставлен, соответствует требованиям «Положения о страховании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об условиях такого страхования»;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итогам проверки предоставленных Обществом документов можно сделать вывод о том, что Общество полностью соответствует требованиям Ассоциации СРО «ГС.П» к членству в Ассоциации СРО «ГС.П», а также требованиям законодательства Российской Федерации в области саморегулирования.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ерное общество «Газстройпром» намеревается выполнять работы по подготовке проектной документации, стоимость которых по одному договору подряда на подготовку проектной документации не превышает двадцать пять миллионов рублей (первый уровень ответственности).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ерное общество «Газстройпром» намеревается принимать участие в заключении договоров подряда на подготовку проектной документации с использованием конкурентных способов заключения договоров, если предельный размер обязательств по таким договорам не превышает двадцать пять миллионов рублей (первый уровень ответственности).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Акционерное общество «Газстройпром» не намеревается осуществлять подготовку проектной документации в отношении особо опасных, технически сложных и уникальных объектов капитального строительства.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в члены Ассоциации Саморегулируемая организация «Газораспределительная система. Проектирование» Акционерное общество «Газстройпром». 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Акционерному обществу «Газстройпром» Уведомление о принятом решении в течение трех дней с настоящего момента.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Ассоциации СРО «ГС.П» о приеме в члены Ассоциации Саморегулируемая организация «Газораспределительная система. Проектирование» Акционерного общества «Газстройпром» вступает в силу со дня уплаты Обществом в полном объеме вступительного взноса, взноса в компенсационный фонд возмещения вреда Ассоциации СРО «ГС.П» и взноса в компенсационный фонд обеспечения договорных обязательств Ассоциации СРО «ГС.П».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уплаты Акционерным обществом «Газстройпром» в течение 7 (Семи) рабочих дней со дня получения Уведомления указанных взносов считать решение Совета Ассоциации СРО «ГС.П» о приеме в члены не вступившим в силу, а Акционерное общество «Газстройпром» - не принятым в Ассоциацию СРО «ГС.П». 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день вступления в силу решения Совета Ассоциации СРО «ГС.П» о приеме Акционерного общества «Газстройпром» в члены Ассоциации СРО «ГС.П» в реестр членов Ассоциации СРО «ГС.П», размещенный на официальном сайте Ассоциации СРО «ГС.П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roproject.ru</w:t>
        </w:r>
      </w:hyperlink>
      <w:r>
        <w:rPr>
          <w:rFonts w:cs="Times New Roman" w:ascii="Times New Roman" w:hAnsi="Times New Roman"/>
          <w:sz w:val="28"/>
          <w:szCs w:val="28"/>
        </w:rPr>
        <w:t>, сведения о приеме Общества в члены Ассоциации СРО «ГС.П» и направить в НОПРИЗ уведомление о принятом решении.</w:t>
      </w:r>
    </w:p>
    <w:p>
      <w:pPr>
        <w:pStyle w:val="ConsPlusNonformat"/>
        <w:spacing w:lineRule="auto" w:line="276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nformat"/>
        <w:widowControl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Ассоциации СРО «ГС.П»</w:t>
        <w:tab/>
        <w:t xml:space="preserve">             ______________ С.В. Гаркушина</w:t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______________ Б.Т. Данилишин</w:t>
      </w:r>
    </w:p>
    <w:sectPr>
      <w:footerReference w:type="default" r:id="rId3"/>
      <w:type w:val="nextPage"/>
      <w:pgSz w:w="11906" w:h="16838"/>
      <w:pgMar w:left="1701" w:right="851" w:gutter="0" w:header="0" w:top="1135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120"/>
      <w:ind w:firstLine="375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projec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11:00Z</dcterms:created>
  <dc:creator>Kormilitsyna_TV</dc:creator>
  <dc:description/>
  <dc:language>en-US</dc:language>
  <cp:lastModifiedBy>Анна Зайцева</cp:lastModifiedBy>
  <cp:lastPrinted>2017-02-21T09:50:00Z</cp:lastPrinted>
  <dcterms:modified xsi:type="dcterms:W3CDTF">2019-04-10T06:11:00Z</dcterms:modified>
  <cp:revision>2</cp:revision>
  <dc:subject/>
  <dc:title>ПРОТОКОЛ N _____</dc:title>
</cp:coreProperties>
</file>