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12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85</w:t>
      </w:r>
    </w:p>
    <w:p>
      <w:pPr>
        <w:pStyle w:val="ConsPlusNonformat"/>
        <w:widowControl/>
        <w:spacing w:lineRule="auto" w:line="276" w:before="12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 w:before="12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февраля 2019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кушина С.В. – Председатель Совета Ассоциации СРО «ГС.П»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митриев Е.А.; 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сенко В.В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ключении члена Ассоциации Саморегулируемая организация «Газораспределительная система. Проектирование» 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доложил о том, что от члена Ассоциации СРО «ГС.П» Акционерного общества «Метан» поступило заявление о добровольном выходе. Указанное заявление соответствует требованиям п. 6.2. «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».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Ассоциации СРО «ГС.П» Данилишин Б.Т. предложил прекратить членство в Ассоциации СРО «ГС.П» Акционерного общества «Метан» на основании п. 2 ч. 2 ст. 55.7 Градостроительного кодекса Российской Федерации и п. 6.1.1. «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» (прекращение членства в случае добровольного выхода члена Ассоциации СРО «ГС.П» из состава членов Ассоциации СРО «ГС.П»).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членство Акционерного общества «Метан» в связи с добровольным выходом из состава членов Ассоциации СРО «ГС.П» на основании п. 2 ч. 2 ст. 55.7 Градостроительного кодекса Российской Федерации, п. 6.1.1. «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»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нформацию о прекращении членства Акционерного общества «Метан» в сведения, содержащиеся в реестре членов Ассоциации СРО «ГС.П» на официальном сайте Ассоциации СРО «ГС.П»,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 прекращении членства Общества в Национальное объединение изыскателей и проектировщиков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и СРО «ГС.П»</w:t>
        <w:tab/>
        <w:tab/>
        <w:tab/>
        <w:t xml:space="preserve">     ______________ С.В. Гаркушина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23:00Z</dcterms:created>
  <dc:creator>Kormilitsyna_TV</dc:creator>
  <dc:description/>
  <dc:language>en-US</dc:language>
  <cp:lastModifiedBy>Анна Зайцева</cp:lastModifiedBy>
  <cp:lastPrinted>2017-07-05T15:49:00Z</cp:lastPrinted>
  <dcterms:modified xsi:type="dcterms:W3CDTF">2019-04-11T04:23:00Z</dcterms:modified>
  <cp:revision>2</cp:revision>
  <dc:subject/>
  <dc:title>ПРОТОКОЛ N _____</dc:title>
</cp:coreProperties>
</file>