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29</w:t>
      </w:r>
    </w:p>
    <w:p>
      <w:pPr>
        <w:pStyle w:val="ConsPlusNonformat"/>
        <w:widowControl/>
        <w:spacing w:lineRule="auto" w:line="276" w:before="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октября 2020 г.</w:t>
        <w:tab/>
        <w:tab/>
        <w:tab/>
        <w:tab/>
        <w:tab/>
        <w:tab/>
        <w:t xml:space="preserve">         г. Санкт-Петербург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гаенко А.Г.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3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комендуемом размере членского взноса в Ассоциацию СРО «ГС.П» за 2021 год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3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татуса, даты, места проведения Общего собрания членов Ассоциации СРО «ГС.П»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3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екта повестки дня заседания Общего собрания членов Ассоциации СРО «ГС.П»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3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и способ голосования по вопросам повестки дня заседания Общего собрания членов Ассоциации СРО «ГС.П»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3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общения членам Ассоциации СРО «ГС.П» о проведении Общего собрания членов Ассоциации СРО «ГС.П»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120"/>
        <w:ind w:left="851" w:hanging="43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и (материалов), предоставляемой членам Ассоциации СРО «ГС.П» при подготовке к проведению Общего собрания членов Ассоциации СРО «ГС.П»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 Ассоциации СРО «ГС.П» Ломакина А.М., который в соответствии с п. 2.1.13. Положения о Совете и п. 5.2. Регламента проведения Общего собрания членов саморегулируемой организации предложил включить в повестку дня Общего собрания членов Ассоциации СРО «ГС.П» вопрос об утверждении размера и порядка оплаты годового членского взноса в Ассоциацию СРО «ГС.П» за 2021 год и рекомендовать Общему собранию членов Ассоциации СРО «ГС.П» утвердить годовой членский взнос в Ассоциацию СРО «ГС.П» за 2021 год в размере 280 000 (Двухсот восьмидесяти тысяч) рублей со сроком оплаты – до 31 марта 2021 года и порядком его оплаты – в соответствии с Уставом Ассоциации СРО «ГС.П» и Положением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.</w:t>
      </w:r>
    </w:p>
    <w:p>
      <w:pPr>
        <w:pStyle w:val="Normal"/>
        <w:ind w:left="1560" w:firstLine="851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бщему собранию членов Ассоциации СРО «ГС.П» утвердить годовой членский взнос в Ассоциацию СРО «ГС.П» на 2021 год в размере 280 000 (Двухсот восьмидесяти тысяч) рублей со сроком оплаты – до 31 марта 2021 года и порядком его оплаты – в соответствии с Уставом Ассоциации СРО «ГС.П» и Положением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.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предложил в соответствии с п. 10.3. и пп. 4) п. 10.32. Устава Ассоциации СРО «ГС.П», п. 2.2., п. 2.6. и п. 2.7. Регламента проведения Общего собрания членов саморегулируемой организации и ч. 2 ст. 16 Федерального закона от 01.12.2007 N 315-ФЗ «О саморегулируемых организациях» провести очередное Общее собрание членов Ассоциации СРО «ГС.П» «23» октября 2020 года в г. Санкт-Петербурге.</w:t>
      </w:r>
    </w:p>
    <w:p>
      <w:pPr>
        <w:pStyle w:val="Normal"/>
        <w:ind w:left="1560" w:firstLine="851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атус Общего собрания членов Ассоциации СРО «ГС.П»: очередное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ату проведения Общего собрания Ассоциации СРО «ГС.П»: «23» октября 2020 года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сто проведения Общего собрания членов Ассоциации СРО «ГС.П»: г. Санкт-Петербург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в соответствии с пп. 4) п. 10.32. Устава Ассоциации СРО «ГС.П» и п. 2.6., п. 2.7., п. 5.1. Регламента проведения Общего собрания членов саморегулируемой организации доложил о вопросах, необходимых для рассмотрения на заседании Общего собрания членов Ассоциации СРО «ГС.П», и предложил утвердить следующий проект повестки дня заседания Общего собрания членов Ассоциации СРО «ГС.П»:</w:t>
      </w:r>
    </w:p>
    <w:p>
      <w:pPr>
        <w:pStyle w:val="ConsPlusNonformat"/>
        <w:spacing w:lineRule="auto" w:line="276" w:before="120" w:after="12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Д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120" w:after="0"/>
        <w:ind w:left="0" w:right="284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б избрании председателя и назначении секретаря Общего собрания Ассоциации СРО «ГС.П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120" w:after="0"/>
        <w:ind w:left="0" w:right="284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Утверждение годовой бухгалтерской отчетности Ассоциации СРО «ГС.П» за 2019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120" w:after="0"/>
        <w:ind w:left="0" w:right="284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Утверждение результатов аудита годовой бухгалтерской отчетности Ассоциации СРО «ГС.П» за 2019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072" w:leader="none"/>
        </w:tabs>
        <w:spacing w:before="120" w:after="0"/>
        <w:ind w:left="0" w:right="284" w:hanging="0"/>
        <w:jc w:val="both"/>
        <w:rPr/>
      </w:pPr>
      <w:r>
        <w:rPr>
          <w:sz w:val="28"/>
          <w:szCs w:val="28"/>
        </w:rPr>
        <w:t>Об утверждении сметы доходов и расходов Ассоциации СРО «ГС.П» на 2021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072" w:leader="none"/>
        </w:tabs>
        <w:spacing w:before="120" w:after="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змера и порядка оплаты годового членского взноса в Ассоциацию СРО «ГС.П» за 2021 год</w:t>
      </w:r>
    </w:p>
    <w:p>
      <w:pPr>
        <w:pStyle w:val="Normal"/>
        <w:ind w:left="1560" w:firstLine="851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ложенный проект повестки дня заседания Общего собрания членов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Ассоциации</w:t>
      </w:r>
      <w:r>
        <w:rPr/>
        <w:t xml:space="preserve"> СРО «ГС.П» Данилишина Б.Т., который предложил в соответствии с п. 2.7. Регламента проведения Общего собрания членов саморегулируемой организации и во исполнение п. 2 и п. 3 ст. 55-10 Градостроительного кодекса РФ, пп. 2 и пп. 3 п. 10.4. Устава Ассоциации СРО «ГС.П», пп. 2 и пп. 3 п. 6.5 и п. 9.4. Регламента проведения Общего собрания членов саморегулируемой организации установить следующие форму и способ голосования по вопросам повестки дня заседания Общего собрания членов Ассоциации СРО «ГС.П»: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276"/>
        <w:gridCol w:w="1418"/>
        <w:gridCol w:w="93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проекта повестки дня Общего собрания членов Ассоциации СРО «ГС.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брании председателя и назначении секретаря Общего собрания Ассоциации СРО «ГС.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м ру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одовой бухгалтерской отчетности Ассоциации СРО «ГС.П»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м ру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езультатов аудита годовой бухгалтерской отчетности Ассоциации СРО «ГС.П»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м ру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меты доходов и расходов Ассоциации СРО «ГС.П»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м ру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азмера и порядка оплаты годового членского взноса в Ассоциацию СРО «ГС.П»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м ру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560" w:firstLine="851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ложенные форму и способ голосования по вопросам повестки дня заседания Общего собрания членов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Ассоциации СРО «ГС.П» Данилишина Б.Т., который предложил определить следующий порядок сообщения членам Ассоциации СРО «ГС.П» о проведении Общего собрания членов Ассоциации СРО «ГС.П»: уведомить членов Ассоциации СРО «ГС.П» о дате, месте проведения и проекте повестки дня заседания Общего собрания членов Ассоциации СРО «ГС.П» путем направления приглашений, проекта повестки дня и иных сопутствующих материалов (при необходимости) по электронной почте членов Ассоциации СРО «ГС.П» согласно данным из реестра членов Ассоциации СРО «ГС.П» и размещения данной информации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вободном доступе.</w:t>
      </w:r>
    </w:p>
    <w:p>
      <w:pPr>
        <w:pStyle w:val="Normal"/>
        <w:ind w:left="1560" w:firstLine="851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Ассоциации СРО «ГС.П» Данилишину Б.Т. уведомить членов Ассоциации СРО «ГС.П» о дате, месте проведения и проекте повестки дня заседания Общего собрания членов Ассоциации СРО «ГС.П» путем направления приглашений, проекта повестки дня и иных сопутствующих материалов (при необходимости) по электронной почте членов Ассоциации СРО «ГС.П» согласно данным из реестра членов Ассоциации СРО «ГС.П» и размещения данной информации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вободном доступе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а Ассоциации СРО «ГС.П» Данилишина Б.Т., который предложил следующий перечень информации (материалов), предоставляемой членам Ассоциации СРО «ГС.П» при подготовке к проведению Общего собрания членов Ассоциации СРО «ГС.П»: 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повестки дня заседания Общего собрания членов Ассоциации СРО «ГС.П»;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довая бухгалтерская отчетность Ассоциации СРО «ГС.П» за 2019 год;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зультаты аудита годовой бухгалтерской отчетности Ассоциации СРО «ГС.П» за 2019 год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Ассоциации СРО «ГС.П» Данилишин Б.Т. предложил разместить перечисленную информацию (материалы) на официальном сайте Ассоциации СРО «ГС.П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560" w:firstLine="851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ледующий перечень информации (материалов), предоставляемой членам Ассоциации СРО «ГС.П» при подготовке к проведению Общего собрания членов Ассоциации СРО «ГС.П»: 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ект повестки дня заседания Общего собрания членов Ассоциации СРО «ГС.П»;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довая бухгалтерская отчетность Ассоциации СРО «ГС.П» за 2019 год;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зультаты аудита годовой бухгалтерской отчетности Ассоциации СРО «ГС.П» за 2019 год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Ассоциации СРО «ГС.П» Данилишину Б.Т. разместить перечисленную информацию (материалы) на официальном сайте Ассоциации СРО «ГС.П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и, установленные внутренними документами Ассоциации СРО «ГС.П» и законодательством РФ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</w:t>
        <w:tab/>
        <w:t xml:space="preserve"> _____________ А.М. Ломакин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____________ Б.Т. Данилишин</w:t>
      </w:r>
    </w:p>
    <w:sectPr>
      <w:footerReference w:type="default" r:id="rId6"/>
      <w:type w:val="nextPage"/>
      <w:pgSz w:w="11906" w:h="16838"/>
      <w:pgMar w:left="1701" w:right="851" w:gutter="0" w:header="0" w:top="1135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72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hyperlink" Target="http://www.sroproject.ru/" TargetMode="External"/><Relationship Id="rId4" Type="http://schemas.openxmlformats.org/officeDocument/2006/relationships/hyperlink" Target="http://www.sroproject.ru/" TargetMode="External"/><Relationship Id="rId5" Type="http://schemas.openxmlformats.org/officeDocument/2006/relationships/hyperlink" Target="http://www.sroprojec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38:00Z</dcterms:created>
  <dc:creator>Kormilitsyna_TV</dc:creator>
  <dc:description/>
  <dc:language>en-US</dc:language>
  <cp:lastModifiedBy>Анна Зайцева</cp:lastModifiedBy>
  <cp:lastPrinted>2020-10-12T13:03:00Z</cp:lastPrinted>
  <dcterms:modified xsi:type="dcterms:W3CDTF">2020-10-13T10:38:00Z</dcterms:modified>
  <cp:revision>2</cp:revision>
  <dc:subject/>
  <dc:title>ПРОТОКОЛ N _____</dc:title>
</cp:coreProperties>
</file>