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31</w:t>
      </w:r>
    </w:p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декабря 2020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члена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том, что член Ассоциации СРО «ГС.П» Общество с ограниченной ответственностью «Промышленный инжиниринг» (ИНН 7810443275, ОГРН 1167847240043, адрес местонахождения: 198064, город Санкт-Петербург, ул. Ташкентская, д. 3, корпус 3, литер Б, этаж 18, комната 14, номер в реестре членов СРО – 270, далее – ООО «Промышленный инжиниринг»)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исполняет свои обязательства по своевременному заключению и предоставлению в Ассоциацию СРО «ГС.П» договора страхования гражданской ответственности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сполняет свои обязательства по своевременной и полной оплате годового членского взноса в Ассоциацию СРО «ГС.П» за 2020 год. Срок оплаты годового членского взноса в Ассоциацию СРО «ГС.П» за 2020 год установлен до конца первого квартала 2020 года, не позднее 31 марта 2020 года. В Ассоциацию СРО «ГС.П» от ООО «Промышленный инжиниринг» в 2020 году денежных средств по оплате годового членского взноса за 2020 год не поступало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член Ассоциации СРО «ГС.П» ООО «Промышленный инжиниринг»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ает п. 7.2., пп. 4) п. 8.2. Устава Ассоциации СРО «ГС.П»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. 4.7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3 от 05.07.2019г.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шает п. 1.4. Положения о страхован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, утвержденного решением Общего собрания членов НП СРО «ГС.П», протокол № 20 от 25.05.2017г.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соблюдает п. 6.1. Стандарта «Правила предпринимательской деятельности в области организации и выполнения работ по подготовке проектной документации», утвержденного решением Общего собрания членов Ассоциации СРО «ГС.П», протокол № 23 от 05.07.2019г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Дисциплинарного комитета Ассоциации СРО «ГС.П» (протокол № 79 от 24 декабря 2019 года) ООО «Промышленный инжиниринг» было вынесено предписание об обязательном устранении выявленных нарушений в срок до 31 января 2020 года включительно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исциплинарного комитета Ассоциации СРО «ГС.П» (протокол № 80 от 03 февраля 2020 года) ООО «Промышленный инжиниринг» было вынесено предупреждение об обязательном устранении выявленных нарушений в срок до 01 марта 2020 года включительно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исциплинарного комитета Ассоциации СРО «ГС.П» (протокол № 81 от 02 марта 2020 года) право ООО «Промышленный инжиниринг» осуществлять подготовку проектной документации было приостановлено на срок 90 (Девяносто) календарных дней с 03 марта 2020 года по 31 мая 2020 года включительно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Дисциплинарного комитета Ассоциации СРО «ГС.П» (протокол № 82 от 01 июня 2020 года) право ООО «Промышленный инжиниринг» осуществлять подготовку проектной документации было возобновлено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ноября 2020 года в отношении ООО «Промышленный инжиниринг» была проведена плановая проверка (акт № 101 от 27.11.2020г.), которая выявила следующие нарушения: отсутствие действующего договора страхования гражданской ответственности, неуплата членского взноса за 2020 год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исциплинарного комитета Ассоциации СРО «ГС.П» (протокол № 83 от 04 декабря 2020 года) была вынесена рекомендация об исключении ООО «Промышленный инжиниринг» из членов Ассоциации СРО «ГС.П»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прекратить членство в Ассоциации СРО «ГС.П» ООО «Промышленный инжиниринг» на основании п. 2 ч. 2 ст. 55.7 Градостроительного кодекса Российской Федерации и п. 5.1.2., п. 5.5.2. и п. 5.5.3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 (исключение из членов Ассоциации СРО «ГС.П» по решению Ассоциации СРО «ГС.П» при неоднократном в течение одного года стандартов Ассоциации СРО «ГС.П»,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 и иных внутренних документов, а также при неоднократном нарушении в течение одного года срока оплаты в Ассоциацию СРО «ГС.П» членских взносов)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членство ООО «Промышленный инжиниринг» на основании п. 2 ч. 2 ст. 55.7 Градостроительного кодекса Российской Федерации и п. 5.1.2., п. 5.5.2. и п. 5.5.3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ю о прекращении членства ООО «Промышленный инжиниринг»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 прекращении членства ООО «Промышленный инжиниринг»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135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8:00Z</dcterms:created>
  <dc:creator>Kormilitsyna_TV</dc:creator>
  <dc:description/>
  <dc:language>en-US</dc:language>
  <cp:lastModifiedBy>Анна Зайцева</cp:lastModifiedBy>
  <cp:lastPrinted>2019-06-20T10:11:00Z</cp:lastPrinted>
  <dcterms:modified xsi:type="dcterms:W3CDTF">2020-12-04T10:08:00Z</dcterms:modified>
  <cp:revision>2</cp:revision>
  <dc:subject/>
  <dc:title>ПРОТОКОЛ N _____</dc:title>
</cp:coreProperties>
</file>