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33</w:t>
      </w:r>
    </w:p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19» январ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0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1:0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графика контрольных мероприятий в отношении членов Ассоциации Саморегулируемая организация «Газораспределительная система. Проектирование» в 2021 году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новой редакции Квалификационного стандарта в области архитектурно-строительного проектирования для индивидуального предпринимателя и руководителя юридического лица, самостоятельно организующих подготовку проектной документации; для специалиста по организации подготовки проектной документации (главного инженера проекта (ГИП), главного архитектора проекта (ГАП))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о исполнение ч. 4 ст. 55.13 Градостроительного кодекса Российской Федерации и в соответствии с ч. 2 ст. 9 Федерального закона от 01.12.2007 N 315-ФЗ «О саморегулируемых организациях» представил Совету Ассоциации СРО «ГС.П»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Совету Ассоциации СРО «ГС.П» 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Ассоциации СРО «ГС.П» Данилишину Б.Т. и специализированному органу Ассоциации СРО «ГС.П», осуществляющему контроль за соблюдением членами Ассоциации СРО «ГС.П» требований стандартов и правил саморегулируемой организации, - Контрольному комитету Ассоциации СРО «ГС.П» обеспечить проведение контрольных мероприятий в отношении членов Ассоциации СРО «ГС.П» в соответствии с утвержденным графиком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 связи со вступлением в силу с 01 января 2021 года приказа Минстроя РФ от 06.11.2020 № 672/пр «Об утверждении перечня направлений подготовки, специальностей в области строительства, получения высшего образования по которым необходимо для специалистов по организации инженерных изысканий, специалистов пот организации архитектурно-строительного проектирования, специалистов по организации строительства» предложил внести дополнения в утвержденный ранее Советом Ассоциации СРО «ГС.П» (протокол Совета Ассоциации СРО «ГС.П» № 452 от 01.02.2018г.) Квалификационный стандарт в области архитектурно-строительного проектирования для индивидуального предпринимателя и руководителя юридического лица, самостоятельно организующих подготовку проектной документации; для специалиста по организации подготовки проектной документации (главного инженера проекта (ГИП), главного архитектора проекта (ГАП)) (далее - Квалификационный стандарт)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внести в Квалификационный стандарт следующие дополнения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. 1.1. Квалификационного стандарта после 9-го абзаца дополнить следующим абзацем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Приказом Минстроя РФ от 06.11.2020 № 672/пр «Об утверждении перечня направлений подготовки, специальностей в области строительства, получения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;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е 1 «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архитектурно-строительного проектирования» внести изменения в соответствии с обновленным перечнем направлений подготовки, специальностей в области строительства, получения высшего образования по которым необходимо для специалистов по организации архитектурно-строительного проектирования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валификационный стандарт в области архитектурно-строительного проектирования для индивидуального предпринимателя и руководителя юридического лица, самостоятельно организующих подготовку проектной документации; для специалиста по организации подготовки проектной документации (главного инженера проекта (ГИП), главного архитектора проекта (ГАП)) в предложенной редакции. 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валификационный стандарт в области архитектурно-строительного проектирования для индивидуального предпринимателя и руководителя юридического лица, самостоятельно организующих подготовку проектной документации; для специалиста по организации подготовки проектной документации (главного инженера проекта (ГИП), главного архитектора проекта (ГАП)) вступает в силу не ранее чем со дня внесения сведений о нем в государственный реестр саморегулируемых организаций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ению на бумажном носителе или в форме электронных документов (пакета электронных документов), подписанных Ассоциацией СРО «ГС.П» с использованием усиленной квалифицированной электронной подписи, в орган надзора за саморегулируемыми организациями в соответствии с требованиями, установленными ч. 14 ст. 55.5 Градостроительного кодекса Российской Федерации, в срок не позднее чем через три рабочих дня со дня его принят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5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hyperlink" Target="http://www.sroprojec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9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1-19T07:59:00Z</dcterms:modified>
  <cp:revision>2</cp:revision>
  <dc:subject/>
  <dc:title>ПРОТОКОЛ N _____</dc:title>
</cp:coreProperties>
</file>