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4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04» февра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0:3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1:0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члена Ассоциации СРО «ГС.П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рафик контрольных мероприятий в отношении членов Ассоциации СРО «ГС.П» в 2021 году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том, что от члена Ассоциации СРО «ГС.П» Общества с ограниченной ответственностью «Энергодом сервис» (ИНН 7729666240, ОГРН 1107746852872, адрес местонахождения: 119526, г. Москва, пр. Вернадского, д. 101, корп. 3, этаж 23, пом. 7, номер в реестре членов СРО – 241, далее – ООО «Энергодом сервис») поступило заявление о добровольном выходе в связи с прекращением деятельности по подготовке проектной документации (исх. № 27 от 03.02.2021г., вх. № 01-87/21-0 от 04.02.2021г.). Указанное заявление соответствует требованиям п. 5.2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3 от 05.07.2019г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прекратить членство в Ассоциации СРО «ГС.П» ООО «Энергодом сервис» на основании п. 2 ч. 2 ст. 55.7 Градостроительного кодекса Российской Федерации и п. 5.1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3 от 05.07.2019г. (прекращение членства в случае добровольного выхода члена Ассоциации СРО «ГС.П» из состава членов Ассоциации СРО «ГС.П»)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членство ООО «Энергодом сервис» в связи с добровольным выходом из состава членов Ассоциации СРО «ГС.П» на основании п. 2 ч. 2 ст. 55.7 Градостроительного кодекса Российской Федерации, п. 5.1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3 от 05.07.2019г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ю о прекращении членства ООО «Энергодом сервис с»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прекращении членства Общества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о исполнение ч. 4 ст. 55.13 Градостроительного кодекса Российской Федерации и в соответствии с ч. 2 ст. 9 Федерального закона от 01.12.2007 N 315-ФЗ «О саморегулируемых организациях» представил Совету Ассоциации СРО «ГС.П»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изменениями в связи с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м членства с 04.02.2021г. Общества с ограниченной ответственностью «Энергодом сервис» (ИНН 7729666240, ОГРН 1107746852872, адрес местонахождения: 119526, г. Москва, пр. Вернадского, д. 101, корп. 3, этаж 23, пом. 7, номер в реестре членов СРО – 241, далее – ООО «Энергодом сервис») на основании заявления о добровольном выходе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Совету Ассоциации СРО «ГС.П» 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внесенными изменениями: исключением из графика контрольного мероприятия в отношении ООО «Энергодом сервис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графика контрольных мероприятий в отношении членов Ассоциации Саморегулируемая организация «Газораспределительная система. Проектирование» в 2021 году ООО «Энергодом сервис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04.02.2021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04.02.2021г.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Ассоциации СРО «ГС.П» Данилишину Б.Т. и специализированному органу Ассоциации СРО «ГС.П», осуществляющему контроль за соблюдением членами Ассоциации СРО «ГС.П» требований стандартов и правил саморегулируемой организации, - Контрольному комитету Ассоциации СРО «ГС.П» обеспечить проведение контрольных мероприятий в отношении членов Ассоциации СРО «ГС.П» в соответствии с утвержденным графиком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5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hyperlink" Target="http://www.sroprojec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9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2-04T07:49:00Z</dcterms:modified>
  <cp:revision>2</cp:revision>
  <dc:subject/>
  <dc:title>ПРОТОКОЛ N _____</dc:title>
</cp:coreProperties>
</file>