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535</w:t>
      </w:r>
    </w:p>
    <w:p>
      <w:pPr>
        <w:pStyle w:val="ConsPlusNonformat"/>
        <w:widowControl/>
        <w:spacing w:lineRule="auto" w:line="276" w:before="0" w:after="12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Ассоциации Саморегулируемая организация «Газораспределительная система. Проектирование»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заседания: «10» февраля 2021 г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заседания: г. Санкт-Петербург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заседания: 11:30.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кончания заседания: 12:00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сутствовали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макин А.М., Председатель Совета Ассоциации СРО «ГС.П»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Ассоциации СРО «ГС.П»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сенко В.В., заместитель Председателя Совета Ассоциации СРО «ГС.П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гаенко А.Г.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валенко А.М.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хомовский Ю.В.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илишин Б.Т. – секретарь Совета Ассоциации СРО «ГС.П»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по вопросам повестки дня имеется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12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о приеме в члены Ассоциации СРО «ГС.П»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АССОЦИАЦИИ СРО «ГС.П»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Ассоциации СРО «ГС.П» Данилишина Б.Т., который доложил о рассмотрении заявления Акционерного общества «Ипатоворайгаз» (ИНН 2608004309, ОГРН 1022602621414, адрес местонахождения: 356630, Ставропольский край, Ипатовский район, г. Ипатово, ул. Заречная, д. 23, далее – АО «Ипатоворайгаз») о приеме в члены Ассоциации Саморегулируемая организация «Газораспределительная система. Проектирование»: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ы, предусмотренные п. 2.2 Положения о членстве в саморегулируемой организации, в том числе о требованиях к членам, о размере, порядке расчета и уплаты вступительного взноса, членских взносов ((утвержденного решением Общего собрания членов Ассоциации СРО «ГС.П», протокол № 23 от 05.07.2019г.), предоставлены в полном объеме и соответствуют требованиям к оформлению и передаче;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гласно сведениям, содержащимся в реестре членов Ассоциации СРО «ГС.П», и информации с официального сайта НОПРИЗ АО «Ипатоворайгаз» с 10.12.2009г. по 24.11.2016г. являлось членом Ассоциации Саморегулируемая организация «Газораспределительная система. Проектирование». Членство прекращено на основании заявления о добровольном выходе от 14.11.2016г. исх. № 1417, вх. Ассоциации СРО «ГС.П» № 01-861/16-0 от 24.11.2016. В настоящее время Общество не является членом какой-либо саморегулируемой организации, основанной на членстве лиц, осуществляющих подготовку проектной документации;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сно Свидетельству о внесении записи в Единый государственный реестр юридических лиц о юридическом лице, зарегистрированном до 01 июля 2002 года, АО «Ипатоворайгаз» было зарегистрировано Ипатовской районной государственной администрацией Ставропольского края 10 августа 2001 года за № 829, о чем 14 октября 2002 года в ЕГРЮЛ внесена запись за основным государственным регистрационным номером 1022602621414;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говор страхования гражданской ответственности № 0220</w:t>
      </w:r>
      <w:r>
        <w:rPr>
          <w:rFonts w:cs="Times New Roman" w:ascii="Times New Roman" w:hAnsi="Times New Roman"/>
          <w:sz w:val="28"/>
          <w:szCs w:val="28"/>
          <w:lang w:val="en-US"/>
        </w:rPr>
        <w:t>GL</w:t>
      </w:r>
      <w:r>
        <w:rPr>
          <w:rFonts w:cs="Times New Roman" w:ascii="Times New Roman" w:hAnsi="Times New Roman"/>
          <w:sz w:val="28"/>
          <w:szCs w:val="28"/>
        </w:rPr>
        <w:t>0337 от 22.12.2020г. Обществом предоставлен, соответствует требованиям Положения о страховании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об условиях такого страхования (утверждено решением Общего собрания членов НП СРО «ГС.П», протокол № 20 от 25.05.2017г.);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итогам проверки предоставленных АО «Ипатоворайгаз» документов можно сделать вывод о том, что Общество полностью соответствует требованиям Ассоциации СРО «ГС.П» к членству в Ассоциации СРО «ГС.П», а также требованиям законодательства Российской Федерации в области саморегулирования.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едоставленному заявлению о приеме в члены Ассоциации СРО «ГС.П»: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О «Ипатоворайгаз» </w:t>
      </w:r>
      <w:r>
        <w:rPr>
          <w:rFonts w:cs="Times New Roman" w:ascii="Times New Roman" w:hAnsi="Times New Roman"/>
          <w:b/>
          <w:sz w:val="28"/>
          <w:szCs w:val="28"/>
        </w:rPr>
        <w:t>намеревается</w:t>
      </w:r>
      <w:r>
        <w:rPr>
          <w:rFonts w:cs="Times New Roman" w:ascii="Times New Roman" w:hAnsi="Times New Roman"/>
          <w:sz w:val="28"/>
          <w:szCs w:val="28"/>
        </w:rPr>
        <w:t xml:space="preserve"> выполнять работы по подготовке проектной документации, стоимость которых по одному договору подряда на подготовку проектной документации не превышает двадцать пять миллионов рублей (первый уровень ответственности);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О «Ипатоворайгаз» </w:t>
      </w:r>
      <w:r>
        <w:rPr>
          <w:rFonts w:cs="Times New Roman" w:ascii="Times New Roman" w:hAnsi="Times New Roman"/>
          <w:b/>
          <w:sz w:val="28"/>
          <w:szCs w:val="28"/>
        </w:rPr>
        <w:t>не намеревается</w:t>
      </w:r>
      <w:r>
        <w:rPr>
          <w:rFonts w:cs="Times New Roman" w:ascii="Times New Roman" w:hAnsi="Times New Roman"/>
          <w:sz w:val="28"/>
          <w:szCs w:val="28"/>
        </w:rPr>
        <w:t xml:space="preserve"> принимать участие в заключении договоров подряда на подготовку проектной документации с использованием конкурентных способов заключения договоров;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О «Ипатоворайгаз» </w:t>
      </w:r>
      <w:r>
        <w:rPr>
          <w:rFonts w:cs="Times New Roman" w:ascii="Times New Roman" w:hAnsi="Times New Roman"/>
          <w:b/>
          <w:sz w:val="28"/>
          <w:szCs w:val="28"/>
        </w:rPr>
        <w:t>не намеревается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подготовку проектной документации в отношении особо опасных, технически сложных и уникальных объектов капитального строительства.</w:t>
      </w:r>
    </w:p>
    <w:p>
      <w:pPr>
        <w:pStyle w:val="Normal"/>
        <w:spacing w:lineRule="auto" w:line="276"/>
        <w:ind w:left="1560" w:firstLine="851"/>
        <w:rPr/>
      </w:pPr>
      <w:r>
        <w:rPr>
          <w:sz w:val="28"/>
          <w:szCs w:val="28"/>
        </w:rPr>
        <w:t xml:space="preserve">ГОЛОСОВАЛИ: </w:t>
        <w:tab/>
        <w:t>За – 5 (10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тив – 0 (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здержались – 0 (0 %)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в члены Ассоциации Саморегулируемая организация «Газораспределительная система. Проектирование» АО «Ипатоворайгаз».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АО «Ипатоворайгаз» Уведомление о принятом решении в течение трех дней с настоящего момента.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Ассоциации СРО «ГС.П» о приеме в члены Ассоциации Саморегулируемая организация «Газораспределительная система. Проектирование» АО «Ипатоворайгаз» вступает в силу со дня уплаты Обществом в полном объеме вступительного взноса и взноса в компенсационный фонд возмещения вреда Ассоциации СРО «ГС.П» в размере, предусмотренном п. 1 ч. 10 ст. 55.16 Градостроительного кодекса Российской Федерации.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уплаты АО «Ипатоворайгаз»  в течение 7 (Семи) рабочих дней со дня получения Уведомления указанных взносов считать решение Совета Ассоциации СРО «ГС.П» о приеме в члены не вступившим в силу, а Общество - не принятым в Ассоциацию СРО «ГС.П». 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день вступления в силу решения Совета Ассоциации СРО «ГС.П» о приеме АО «Ипатоворайгаз» в члены Ассоциации СРО «ГС.П» в реестр членов Ассоциации СРО «ГС.П», размещенный на официальном сайте Ассоциации СРО «ГС.П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roproject.ru</w:t>
        </w:r>
      </w:hyperlink>
      <w:r>
        <w:rPr>
          <w:rFonts w:cs="Times New Roman" w:ascii="Times New Roman" w:hAnsi="Times New Roman"/>
          <w:sz w:val="28"/>
          <w:szCs w:val="28"/>
        </w:rPr>
        <w:t>, информацию о приеме Общества в члены Ассоциации СРО «ГС.П», сведения об Обществе, предусмотренные ч. 3 ст. 7.1. Федерального закона «О саморегулируемых организациях» от 01.12.2007 № 315-ФЗ, и направить в НОПРИЗ уведомление о принятом решении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Совета Ассоциации СРО «ГС.П» подлежит размещению на официальном сайте Ассоциации СРО «ГС.П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roprojec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, установленными ч. 14 ст. 55.5 Градостроительного кодекса Российской Федерации, в течение трех рабочих дней, следующих за днем принятия настоящего решения.</w:t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Ассоциации СРО «ГС.П»</w:t>
        <w:tab/>
        <w:t xml:space="preserve"> ___________ А.М. Ломакин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    ____________ Б.Т. Данилишин</w:t>
      </w:r>
    </w:p>
    <w:sectPr>
      <w:footerReference w:type="default" r:id="rId4"/>
      <w:type w:val="nextPage"/>
      <w:pgSz w:w="11906" w:h="16838"/>
      <w:pgMar w:left="1701" w:right="851" w:gutter="0" w:header="0" w:top="1276" w:footer="26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120"/>
      <w:ind w:firstLine="375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project.ru/" TargetMode="External"/><Relationship Id="rId3" Type="http://schemas.openxmlformats.org/officeDocument/2006/relationships/hyperlink" Target="http://www.sroprojec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43:00Z</dcterms:created>
  <dc:creator>Kormilitsyna_TV</dc:creator>
  <dc:description/>
  <dc:language>en-US</dc:language>
  <cp:lastModifiedBy>Анна Зайцева</cp:lastModifiedBy>
  <cp:lastPrinted>2017-02-21T09:50:00Z</cp:lastPrinted>
  <dcterms:modified xsi:type="dcterms:W3CDTF">2021-02-15T10:43:00Z</dcterms:modified>
  <cp:revision>2</cp:revision>
  <dc:subject/>
  <dc:title>ПРОТОКОЛ N _____</dc:title>
</cp:coreProperties>
</file>