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36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15» феврал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2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2:3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едения, содержащиеся в реестре членов Ассоциации СРО «ГС.П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аудиторской организации для проверки ведения бухгалтерского учета и финансовой (бухгалтерской) отчетности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заявлении члена Ассоциации СРО «ГС.П» Акционерного общества «Сочигоргаз» (ИНН 2320032774, ОГРН 1022302924742, адрес местонахо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54065, Краснодарский край, город Сочи, улица Чайковского (Центральный р-н), дом 23, корпус 1, номер в реестре членов Ассоциации СРО «ГС.П» - 64, далее – АО «Сочигоргаз») о добавлении уровня ответственности по обязательствам в соответствии с п. 2 ч. 11 ст. 55.16 Градостроительного кодекса Российской Федерации, а именно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О «Сочигоргаз» планирует принимать участие в заключении договоров подряда на подготовку проектной документации с использованием конкурентных способов заключения договоров, если предельный размер обязательств по таким договорам не превышает пятьдесят миллионов рублей (второй уровень ответственности).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знос в компенсационный фонд обеспечения договорных обязательств Ассоциации СРО «ГС.П» АО «Сочигоргаз» соответствует заявленному им уровню ответственности по обязательствам (платежное поручение № 333 от 12.02.2021г. о внесении в компенсационный фонд обеспечения договорных обязательств средств в размере 350 000 (Трехсот пятидесяти тысяч) рублей), Директор Ассоциации СРО «ГС.П» Данилишин Б.Т. предложил внести в отношении АО «Сочигоргаз» изменения в сведения об уровне ответственности по обязательствам, содержащиеся в реестре членов Ассоциации СРО «ГС.П» на официальном сайте Ассоциации СРО «ГС.П», и направить информацию об указанных изменениях в Национальное объединение изыскателей и проектировщиков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тношении члена Ассоциации СРО «ГС.П» АО «Сочигоргаз» изменения в сведения, содержащиеся в реестре членов Ассоциации СРО «ГС.П», и в сведения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, согласно следующему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Сочигоргаз» вправе принимать участие в заключении договоров подряда на подготовку проектной документации с использованием конкурентных способов заключения договоров, если предельный размер обязательств по таким договорам не превышает пятьдесят миллионов рублей (второй уровень ответственности)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содержащиеся в реестре членов Ассоциации СРО «ГС.П», и сведения на официальном сайте Ассоциации СРО «ГС.П» в отношении АО «Сочигоргаз», оставить без изменений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б указанных изменениях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3 ст. 55.17 Градостроительного кодекса Российской Федерации в день принятия указанно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в соответствии с п. 3) ч. 7 ст. 17 Федерального закона от 01.12.2007 № 315-ФЗ «О саморегулируемых организациях», пп. 11) п. 10.19 Устава Ассоциации СРО «ГС.П», п. 2.1.11. Положения о Совете, утвержденного решением Общего собрания членов НП СРО «ГС.П», протокол № 20 от 25.05.2017г., предложил Совету Ассоциации СРО «ГС.П» назначить аудиторскую организацию для проверки ведения бухгалтерского учета и финансовой (бухгалтерской) отчетности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Совету Ассоциации СРО «ГС.П» рассмотреть аудиторскую организацию ООО «ЮРИЭМ-2» (Общество с ограниченной ответственностью «ЮРИЭМ-2», ИНН 7816046436, ОГРН 1027807576510, адрес местонахождения: 197374, г. Санкт-Петербург, Торфяная дорога, дом 7, лит. Ф) в качестве аудиторской организации для проверки ведения бухгалтерского учета и финансовой (бухгалтерской) отчетности Ассоциации СРО «ГС.П» за 2020 год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ОО «ЮРИЭМ-2» (Общество с ограниченной ответственностью «ЮРИЭМ-2», ИНН 7816046436, ОГРН 1027807576510, адрес местонахождения: 197374, г. Санкт-Петербург, Торфяная дорога, дом 7, лит. Ф) аудиторской организацией для проверки ведения бухгалтерского учета и финансовой (бухгалтерской) отчетности Ассоциации СРО «ГС.П» за 2020 год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4 ст. 7 Федерального закона от 01.12.2007 № 315-ФЗ «О саморегулируемых организациях» в течение пяти рабочих дней со дня, следующего за днем принятия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4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hyperlink" Target="http://www.sroprojec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7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21-02-15T12:27:00Z</dcterms:modified>
  <cp:revision>2</cp:revision>
  <dc:subject/>
  <dc:title>ПРОТОКОЛ N _____</dc:title>
</cp:coreProperties>
</file>