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7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0» марта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4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4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бщества с ограниченной ответственностью «Ленгипрогаз» (ИНН 7804539892, ОГРН 1147847298884, адрес местонахождения: 191123, г. Санкт-Петербург, ул. Чайковского, д. 29, литер А, офис 309, номер в реестре членов Ассоциации СРО «ГС.П» – 271, далее – ООО «Ленгипрогаз») о внесении изменений в сведения, содержащиеся в реестре членов Ассоциации СРО «ГС.П» на официальном сайте Ассоциации СРО «ГС.П», в связи с изменением адреса местонахождения Общества с «191123, г. Санкт-Петербург, ул. Чайковского, д. 29, литер А, офис 309» на «191123, г. Санкт-Петербург, внутригородская территория (внутригородское муниципальное образование) города федерального значения муниципальный округ Литейный округ, ул. Чайковского, д. 29, литер А, офис 414» и почтового адреса с «191123, г. Санкт-Петербург, ул. Чайковского, д. 29, литер А, офис 309» на «191123, г. Санкт-Петербург, ул. Чайковского, д. 29, литер А, офис 414» в соответствии с договором аренды нежилых помещений № 44-2020-А от 20 марта 2020 года, дополнительным соглашением № 3 от 08 февраля 2021 года к договору аренды нежилых помещений № 44-2020-А и согласно записи об изменении сведений о юридическом лице, содержащихся в Едином государственном реестре юридических лиц, от 03 марта 2021 года за государственным регистрационным номером 2217800713161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ществом были предоставлены документы, подтверждающие указанные изменения, Директор Ассоциации СРО «ГС.П» Данилишин Б.Т. предложил внести в отношении ООО «Ленгипрогаз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: 191123, г. Санкт-Петербург, внутригородская территория (внутригородское муниципальное образование) города федерального значения муниципальный округ Литейный округ, ул. Чайковского, д. 29, литер А, офис 414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191123, г. Санкт-Петербург, ул. Чайковского, д. 29, литер А, офис 414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ООО «Ленгипрогаз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191123, г. Санкт-Петербург, внутригородская территория (внутригородское муниципальное образование) города федерального значения муниципальный округ Литейный округ, ул. Чайковского, д. 29, литер А, офис 414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191123, г. Санкт-Петербург, ул. Чайковского, д. 29, литер А, офис 414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 на официальном сайте Ассоциации СРО «ГС.П» в отношении ООО «Ленгипрогаз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Kormilitsyna_TV</dc:creator>
  <dc:description/>
  <dc:language>en-US</dc:language>
  <cp:lastModifiedBy>Анна Зайцева</cp:lastModifiedBy>
  <cp:lastPrinted>2021-03-10T14:29:00Z</cp:lastPrinted>
  <dcterms:modified xsi:type="dcterms:W3CDTF">2021-03-10T11:30:00Z</dcterms:modified>
  <cp:revision>2</cp:revision>
  <dc:subject/>
  <dc:title>ПРОТОКОЛ N _____</dc:title>
</cp:coreProperties>
</file>