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38</w:t>
      </w:r>
    </w:p>
    <w:p>
      <w:pPr>
        <w:pStyle w:val="ConsPlusNonformat"/>
        <w:widowControl/>
        <w:spacing w:lineRule="auto" w:line="276" w:before="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15» марта 2021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г. Санкт-Петербург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заседания: 15:00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заседания: 15:30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акин А.М., Председатель Совета Ассоциации СРО «ГС.П»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енко В.В., заместитель Председателя Совета Ассоциации СРО «ГС.П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гаенко А.Г.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ский Ю.В.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 внесении изменений в сведения, содержащиеся в реестре членов Ассоциации СРО «ГС.П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делегировании представителей Ассоциации СРО «ГС.П» для участия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Северо-Западного федерального округа Российской Федерации, 24 марта 2021 года по адресу: г. Санкт-Петербург, Суворовский пр., 18, Гранд-Отель Эмеральд, конференц-зал (с правом решающего голоса и с правом совещательного голоса)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доложил о заявлении члена Ассоциации СРО «ГС.П» Общества с ограниченной ответственностью «Северная компания» (ИНН 7810183813, ОГРН 1037821067635, адрес местонахождения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88669, Россия, Ленинградская область,  Всеволожский район, город Мурино, ул. Кооперативная д. 24, лит. А, номер в реестре членов Ассоциации СРО «ГС.П» - 274, далее – ООО «СК») о повышении уровня ответственности по обязательствам в соответствии с п. 4 ч. 11 ст. 55.16 Градостроительного кодекса Российской Федерации, а именно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ОО «СК» планирует принимать участие в заключении договоров подряда на подготовку проектной документации с использованием конкурентных способов заключения договоров, если предельный размер обязательств по таким договорам составляет триста миллионов рублей и более (четвертый уровень ответственности).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доплата в компенсационный фонд обеспечения договорных обязательств Ассоциации СРО «ГС.П» ООО «СК» соответствует заявленному им уровню ответственности по обязательствам (платежное поручение № 3723 от 11.03.2021г. о внесении в компенсационный фонд обеспечения договорных обязательств средств в размере 1 000 000 (Одного миллиона) рублей), Директор Ассоциации СРО «ГС.П» Данилишин Б.Т. предложил внести в отношении ООО «СК» изменения в сведения об уровне ответственности по обязательствам, содержащиеся в реестре членов Ассоциации СРО «ГС.П» на официальном сайте Ассоциации СРО «ГС.П», и направить информацию об указанных изменениях в Национальное объединение изыскателей и проектировщиков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тношении члена Ассоциации СРО «ГС.П» ООО «СК» изменения в сведения, содержащиеся в реестре членов Ассоциации СРО «ГС.П», и в сведения на официальном сайте Ассоциации СРО «ГС.П», в сроки, установленные законодательством Российской Федерации и внутренними документами Ассоциации СРО «ГС.П», согласно следующему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К» вправе принимать участие в заключении договоров подряда на подготовку проектной документации с использованием конкурентных способов заключения договоров, если предельный размер обязательств по таким договорам составляет триста миллионов рублей и более (четвертый уровень ответственности).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сведения, содержащиеся в реестре членов Ассоциации СРО «ГС.П», и сведения на официальном сайте Ассоциации СРО «ГС.П» в отношении ООО «СК», оставить без изменений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об указанных изменениях в Национальное объединение изыскателей и проектировщиков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3 ст. 55.17 Градостроительного кодекса Российской Федерации в день принятия указанного решения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Ассоциации СРО «ГС.П» Данилишина Б.Т., который доложил о необходимости делегирования одного представителя Ассоциации Саморегулируемая организация «Газораспределительная система. Проектирование» </w:t>
      </w: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для участия в очном формате</w:t>
      </w:r>
      <w:r>
        <w:rPr>
          <w:rFonts w:cs="Times New Roman" w:ascii="Times New Roman" w:hAnsi="Times New Roman"/>
          <w:sz w:val="28"/>
          <w:szCs w:val="28"/>
        </w:rPr>
        <w:t xml:space="preserve"> при голосовании по всем вопросам повестки дня и одного представителя Ассоциации Саморегулируемая организация «Газораспределительная система. Проектирование» </w:t>
      </w:r>
      <w:r>
        <w:rPr>
          <w:rFonts w:cs="Times New Roman" w:ascii="Times New Roman" w:hAnsi="Times New Roman"/>
          <w:b/>
          <w:sz w:val="28"/>
          <w:szCs w:val="28"/>
        </w:rPr>
        <w:t>с правом совещательного голоса для участия в онлайн-трансляции</w:t>
      </w:r>
      <w:r>
        <w:rPr>
          <w:rFonts w:cs="Times New Roman" w:ascii="Times New Roman" w:hAnsi="Times New Roman"/>
          <w:sz w:val="28"/>
          <w:szCs w:val="28"/>
        </w:rPr>
        <w:t xml:space="preserve"> при голосовании по всем вопросам повестки дня для участия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Северо-Западного федерального округа Российской Федерации, 24 марта 2021 года по адресу: г. Санкт-Петербург, Суворовский пр., 18, Гранд-Отель Эмеральд, конференц-зал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Ассоциации СРО «ГС.П» Данилишин Б.Т. предложил делегировать главного специалиста Контрольно-регистрационного отдела Ассоциации СРО «ГС.П» Немудрякину В.М. в качестве представителя Ассоциации Саморегулируемая организация «Газораспределительная система. Проектирование» </w:t>
      </w:r>
      <w:r>
        <w:rPr>
          <w:rFonts w:cs="Times New Roman" w:ascii="Times New Roman" w:hAnsi="Times New Roman"/>
          <w:b/>
          <w:sz w:val="28"/>
          <w:szCs w:val="28"/>
        </w:rPr>
        <w:t>с правом решающего голоса для участия в очном формате</w:t>
      </w:r>
      <w:r>
        <w:rPr>
          <w:rFonts w:cs="Times New Roman" w:ascii="Times New Roman" w:hAnsi="Times New Roman"/>
          <w:sz w:val="28"/>
          <w:szCs w:val="28"/>
        </w:rPr>
        <w:t xml:space="preserve"> при голосовании по всем вопросам повестки дня и начальника Контрольно-регистрационного отдела Ассоциации СРО «ГС.П» Зайцеву А.В. в качестве представителя Ассоциации Саморегулируемая организация «Газораспределительная система. Проектирование» </w:t>
      </w:r>
      <w:r>
        <w:rPr>
          <w:rFonts w:cs="Times New Roman" w:ascii="Times New Roman" w:hAnsi="Times New Roman"/>
          <w:b/>
          <w:sz w:val="28"/>
          <w:szCs w:val="28"/>
        </w:rPr>
        <w:t>с правом совещательного голоса для участия в онлайн-трансляции</w:t>
      </w:r>
      <w:r>
        <w:rPr>
          <w:rFonts w:cs="Times New Roman" w:ascii="Times New Roman" w:hAnsi="Times New Roman"/>
          <w:sz w:val="28"/>
          <w:szCs w:val="28"/>
        </w:rPr>
        <w:t xml:space="preserve"> при голосовании по всем вопросам повестки дня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Северо-Западного федерального округа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ировать главного специалиста Контрольно-регистрационного отдела Ассоциации СРО «ГС.П» Немудрякину В.М. и начальника Контрольно-регистрационного отдела Ассоциации СРО «ГС.П» Зайцеву А.В. в качестве представителей Ассоциации Саморегулируемая организация «Газораспределительная система. Проектирование» для участия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Северо-Западного федерального округа Российской Федерации, которая состоится 24 марта 2021 года по адресу: г. Санкт-Петербург, Суворовский пр., 18, Гранд-Отель Эмеральд, конференц-зал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лить главного специалиста Контрольно-регистрационного отдела Ассоциации СРО «ГС.П» Немудрякину В.М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ом решающего голоса для участия в очном формате </w:t>
      </w:r>
      <w:r>
        <w:rPr>
          <w:rFonts w:cs="Times New Roman" w:ascii="Times New Roman" w:hAnsi="Times New Roman"/>
          <w:sz w:val="28"/>
          <w:szCs w:val="28"/>
        </w:rPr>
        <w:t>при голосовании по всем вопросам повестки дня заседания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Северо-Западного федерального округа Российской Федерации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лить начальника Контрольно-регистрационного отдела Ассоциации СРО «ГС.П» Зайцеву А.В. </w:t>
      </w:r>
      <w:r>
        <w:rPr>
          <w:rFonts w:cs="Times New Roman" w:ascii="Times New Roman" w:hAnsi="Times New Roman"/>
          <w:b/>
          <w:sz w:val="28"/>
          <w:szCs w:val="28"/>
        </w:rPr>
        <w:t>правом совещательного гол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участия в онлайн-трансляции</w:t>
      </w:r>
      <w:r>
        <w:rPr>
          <w:rFonts w:cs="Times New Roman" w:ascii="Times New Roman" w:hAnsi="Times New Roman"/>
          <w:sz w:val="28"/>
          <w:szCs w:val="28"/>
        </w:rPr>
        <w:t xml:space="preserve"> при голосовании по всем вопросам повестки дня заседания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на территории Северо-Западного федерального округа Российской Федерации.</w:t>
      </w:r>
    </w:p>
    <w:p>
      <w:pPr>
        <w:pStyle w:val="ConsPlusNonformat"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4 ст. 7 Федерального закона от 01.12.2007 № 315-ФЗ «О саморегулируемых организациях» в течение пяти рабочих дней со дня, следующего за днем принятия решения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ссоциации СРО «ГС.П»</w:t>
        <w:tab/>
        <w:t xml:space="preserve"> ___________ А.М. Ломак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____________ Б.Т. Данилишин</w:t>
      </w:r>
    </w:p>
    <w:sectPr>
      <w:footerReference w:type="default" r:id="rId4"/>
      <w:type w:val="nextPage"/>
      <w:pgSz w:w="11906" w:h="16838"/>
      <w:pgMar w:left="1701" w:right="851" w:gutter="0" w:header="0" w:top="1276" w:footer="2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hyperlink" Target="http://www.sroprojec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9:00Z</dcterms:created>
  <dc:creator>Kormilitsyna_TV</dc:creator>
  <dc:description/>
  <dc:language>en-US</dc:language>
  <cp:lastModifiedBy>Анна Зайцева</cp:lastModifiedBy>
  <cp:lastPrinted>2017-02-21T09:50:00Z</cp:lastPrinted>
  <dcterms:modified xsi:type="dcterms:W3CDTF">2021-03-15T12:49:00Z</dcterms:modified>
  <cp:revision>2</cp:revision>
  <dc:subject/>
  <dc:title>ПРОТОКОЛ N _____</dc:title>
</cp:coreProperties>
</file>