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9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9» марта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09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09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члена Ассоциации СРО «ГС.П» Акционерного общества «Газпром газораспределение Курган» (ИНН 4501126386, ОГРН 1064501181106, адрес местонахождения: 640026, Курганская область, г.Курган, ул. Коли Мяготина, 90 А, номер в реестре членов СРО – 266, далее – АО «Газпром газораспределение Курган») о переносе плановой проверки в связи с производственной необходимостью за исх. № ГК-3.1-699 от 25.03.2021г. (вх. № 01-294/21-0 от 25.03.2021г.)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переносом плановой проверки АО «Газпром газораспределение Курган» с марта 2021 года на ноябрь 2021 год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, а именно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срок проведения плановой проверки в отношении АО «Газпром газораспределение Курган» - ноябрь 2021 год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29.03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29.03.2021г.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9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3-29T07:49:00Z</dcterms:modified>
  <cp:revision>2</cp:revision>
  <dc:subject/>
  <dc:title>ПРОТОКОЛ N _____</dc:title>
</cp:coreProperties>
</file>