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40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01» апрел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09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09:45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едения, содержащиеся в реестре членов Ассоциации СРО «ГС.П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«15» апреля 2021 г., по адресу: г. Москва, гостиница «Рэдиссон Славянская», площадь Европы, д. 2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Общества с ограниченной ответственностью «Газпром газораспределение Самара» (ИНН 6345009196, ОГРН 1036301730871, адрес местонахо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5350, Самарская область, г. Жигулевск, ул. Никитинская, д. 1, номер в реестре членов Ассоциации СРО «ГС.П» - 3, далее – ООО «Газпром газораспределение Самара») о повышении уровня ответственности по обязательствам в соответствии с п. 2 ч. 11 ст. 55.16 Градостроительного кодекса Российской Федерации, а именно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Газпром газораспределение Самара» планирует принимать участие в заключении договоров подряда на подготовку проектной документации с использованием конкурентных способов заключения договоров, если предельный размер обязательств по таким договорам не превышает пятьдесят миллионов рублей (второй уровень ответственности)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оплата в компенсационный фонд обеспечения договорных обязательств Ассоциации СРО «ГС.П» ООО «Газпром газораспределение Самара» соответствует заявленному им уровню ответственности по обязательствам (платежное поручение № 1042 от 31.03.2021г. о внесении в компенсационный фонд обеспечения договорных обязательств средств в размере 200 000 (Двухсот тысяч) рублей), Директор Ассоциации СРО «ГС.П» Данилишин Б.Т. предложил внести в отношении ООО «Газпром газораспределение Самара» изменения в сведения об уровне ответственности по обязательствам, содержащиеся в реестре членов Ассоциации СРО «ГС.П» на официальном сайте Ассоциации СРО «ГС.П», и направить информацию об указанных изменениях в Национальное объединение изыскателей и проектировщиков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ООО «Газпром газораспределение Самара» изменения в сведения, содержащиеся в реестре членов Ассоциации СРО «ГС.П», и в сведения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азпром газораспределение Самара» вправе принимать участие в заключении договоров подряда на подготовку проектной документации с использованием конкурентных способов заключения договоров, если предельный размер обязательств по таким договорам не превышает пятьдесят миллионов рублей (второй уровень ответственности)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содержащиеся в реестре членов Ассоциации СРО «ГС.П», и сведения на официальном сайте Ассоциации СРО «ГС.П» в отношении ООО «Газпром газораспределение Самара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3 ст. 55.17 Градостроительного кодекса Российской Федерации в день принятия указанно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Ассоциации Саморегулируемая организация «Газораспределительная система. Проектирование» Данилишина Б.Т., который доложил о необходимости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Ассоциации Саморегулируемая организация «Газораспределительная система. Проектирование» Данилишин Б.Т. предложил избрать делегатом от Ассоциации Саморегулируемая организация «Газораспределительная система. Проектирование»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местителя директора Ассоциации Саморегулируемая организация «Газораспределительная система. Проектирование» Белик Антонину Владимировну с правом решающего голоса по всем вопросам повестки дня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«15» апреля 2021 г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делегатом от Ассоциации Саморегулируемая организация «Газораспределительная система. Проектирование»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«15» апреля 2021 г.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лик Антонину Владимировн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заместителя директора Ассоциации Саморегулируемая организация «Газораспределительная система. Проектиров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 xml:space="preserve"> по всем вопросам повестки дня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от 01.12.2007 № 315-ФЗ «О саморегулируемых организациях» в течение пяти рабочих дней со дня, следующего за днем принятия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4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7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03-31T13:37:00Z</dcterms:modified>
  <cp:revision>2</cp:revision>
  <dc:subject/>
  <dc:title>ПРОТОКОЛ N _____</dc:title>
</cp:coreProperties>
</file>