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41</w:t>
      </w:r>
    </w:p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07» апрел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1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1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рафик контрольных мероприятий в отношении членов Ассоциации СРО «ГС.П» в 2021 году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о исполнение ч. 4 ст. 55.13 Градостроительного кодекса Российской Федерации и в соответствии с ч. 2 ст. 9 Федерального закона от 01.12.2007 N 315-ФЗ «О саморегулируемых организациях» представил Совету Ассоциации СРО «ГС.П»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изменениями в связи с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члена Ассоциации СРО «ГС.П» Акционерного общества «Газпром газораспределение Брянск» (ИНН 3234007455, ОГРН 1033265000526, адрес местонахождения: 241050, Брянская область, г. Брянск, ул. Щукина, д. 54, номер в реестре членов СРО – 15, далее – АО «Газпром газораспределение Брянск») о переносе плановой проверки в связи с производственной необходимостью за исх. № ОП-14/1921 от 07.04.2021г. (вх. № 01-322/21-0 от 07.04.2021г.)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Совету Ассоциации СРО «ГС.П» 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с внесенными изменениями: переносом плановой проверки АО «Газпром газораспределение Брянск» с апреля 2021 года на июль 2021 года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, а именно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ь срок проведения плановой проверки в отношении АО «Газпром газораспределение Брянск» - июль 2021 года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07.04.2021г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график контрольных мероприятий в отношении членов Ассоциации Саморегулируемая организация «Газораспределительная система. Проектирование» в 2021 году в редакции от 07.04.2021г.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Ассоциации СРО «ГС.П» Данилишину Б.Т. и специализированному органу Ассоциации СРО «ГС.П», осуществляющему контроль за соблюдением членами Ассоциации СРО «ГС.П» требований стандартов и правил саморегулируемой организации, - Контрольному комитету Ассоциации СРО «ГС.П» обеспечить проведение контрольных мероприятий в отношении членов Ассоциации СРО «ГС.П» в соответствии с утвержденным графиком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4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2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4-07T11:22:00Z</dcterms:modified>
  <cp:revision>2</cp:revision>
  <dc:subject/>
  <dc:title>ПРОТОКОЛ N _____</dc:title>
</cp:coreProperties>
</file>