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544</w:t>
      </w:r>
    </w:p>
    <w:p>
      <w:pPr>
        <w:pStyle w:val="ConsPlusNonformat"/>
        <w:widowControl/>
        <w:spacing w:lineRule="auto" w:line="276" w:before="0" w:after="12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Ассоциации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: «22» апреля 2021 г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аседания: г. Санкт-Петербург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заседания: 12:10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кончания заседания: 12:25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макин А.М., Председатель Совета Ассоциации СРО «ГС.П»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Ассоциации СРО «ГС.П»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сенко В.В., заместитель Председателя Совета Ассоциации СРО «ГС.П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гаенко А.Г.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валенко А.М.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хомовский Ю.В.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Ассоциации СРО «ГС.П»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по вопросам повестки дня имеется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 внесении изменений в сведения, содержащиеся в реестре членов Ассоциации СРО «ГС.П»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АССОЦИАЦИИ СРО «ГС.П»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ЛУШАЛИ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Ассоциации СРО «ГС.П» Данилишина Б.Т., который доложил о заявлении члена Ассоциации СРО «ГС.П» Общества с ограниченной ответственностью «СтройТрейд Групп» (ИНН 4708021654, ОГРН 1084708000970, адрес местонахожде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99106, город Санкт-Петербург, ул. Наличная, дом 6, литер И, помещение 226, номер в реестре членов Ассоциации СРО «ГС.П» - 238, далее – ООО «СтройТрейд Групп») об отказе от права осуществлять подготовку проектной документации объектов капитального строительства по договору подряда на подготовку проектной документации в отношении особо опасных, технически сложных и уникальных объектов капитального строительства (кроме объектов использования атомной энергии) в связи с отсутствием указанных договоров и необходимостью уменьшения количества специалистов по подготовке проектной документации по причине сложной финансовой ситуации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ссоциации СРО «ГС.П» Данилишин Б.Т. предложил внести в отношении ООО «СтройТрейд Групп» изменения в сведения о наличии права осуществлять подготовку проектной документации объектов капитального строительства по договору подряда на подготовку проектной документации в отношении особо опасных, технически сложных и уникальных объектов капитального строительства (кроме объектов использования атомной энергии), содержащиеся в реестре членов Ассоциации СРО «ГС.П» на официальном сайте Ассоциации СРО «ГС.П», и направить информацию об указанных изменениях в Национальное объединение изыскателей и проектировщиков.</w:t>
      </w:r>
    </w:p>
    <w:p>
      <w:pPr>
        <w:pStyle w:val="Normal"/>
        <w:spacing w:lineRule="auto" w:line="276"/>
        <w:ind w:left="1560" w:firstLine="851"/>
        <w:rPr/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отношении члена Ассоциации СРО «ГС.П» ООО «СтройТрейд Групп» изменения в сведения, содержащиеся в реестре членов Ассоциации СРО «ГС.П», и в сведения на официальном сайте Ассоциации СРО «ГС.П», в сроки, установленные законодательством Российской Федерации и внутренними документами Ассоциации СРО «ГС.П», согласно следующему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СтройТрейд Групп» не имеет права осуществлять подготовку проектной документации объектов капитального строительства по договору подряда на подготовку проектной документации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сведения, содержащиеся в реестре членов Ассоциации СРО «ГС.П», и сведения на официальном сайте Ассоциации СРО «ГС.П» в отношении ООО «СтройТрейд Групп», оставить без изменений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информацию об указанных изменениях в Национальное объединение изыскателей и проектировщиков в сроки, установленные законодательством Российской Федерации и внутренними документами Ассоциации СРО «ГС.П»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Совета Ассоциации СРО «ГС.П» подлежит размещению на официальном сайте Ассоциации СРО «ГС.П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, установленными ч. 3 ст. 55.17 Градостроительного кодекса Российской Федерации в день принятия указанного решения.</w:t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ссоциации СРО «ГС.П»</w:t>
        <w:tab/>
        <w:t xml:space="preserve"> ___________ А.М. Ломакин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____________ Б.Т. Данилишин</w:t>
      </w:r>
    </w:p>
    <w:sectPr>
      <w:footerReference w:type="default" r:id="rId3"/>
      <w:type w:val="nextPage"/>
      <w:pgSz w:w="11906" w:h="16838"/>
      <w:pgMar w:left="1701" w:right="851" w:gutter="0" w:header="0" w:top="1276" w:footer="2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projec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23:00Z</dcterms:created>
  <dc:creator>Kormilitsyna_TV</dc:creator>
  <dc:description/>
  <dc:language>en-US</dc:language>
  <cp:lastModifiedBy>Анна Зайцева</cp:lastModifiedBy>
  <cp:lastPrinted>2021-04-08T11:15:00Z</cp:lastPrinted>
  <dcterms:modified xsi:type="dcterms:W3CDTF">2021-04-22T11:23:00Z</dcterms:modified>
  <cp:revision>2</cp:revision>
  <dc:subject/>
  <dc:title>ПРОТОКОЛ N _____</dc:title>
</cp:coreProperties>
</file>