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45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29» апре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9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09:4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приеме в члены Ассоциации СРО «ГС.П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рассмотрении заявления Акционерного общества «Газпром теплоэнерго» (ИНН 5003046281, ОГРН 1035000920855, адрес местонахождения: 194044, город Санкт-Петербург, Большой Сампсониевский проспект, дом 28, корпус 2, литер Д, помещение 49-Н, № 1-35, далее – АО «Газпром теплоэнерго») о приеме в члены Ассоциации Саморегулируемая организация «Газораспределительная система. Проектирование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редусмотренные п. 2.2 «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», предоставлены в полном объеме и соответствуют требованиям к оформлению и передаче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но сведениям с официального сайта НОПРИЗ и реестра членов Ассоциации СРО «ГС.П» с 10.12.2012г. по 25.11.2016г. Общество являлось членом Ассоциации СРО «ГС.П», исключено на основании заявления о добровольном выходе. В настоящее время Общество не является членом какой-либо саморегулируемой организации, основанной на членстве лиц, осуществляющих подготовку проектной документации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но Свидетельству о внесении записи в Единый государственный реестр юридических лиц АО «Газпром теплоэнерго» было зарегистрировано Межрайонной инспекцией Федеральной налоговой службы № 15 по Санкт-Петербургу 24 ноября 2003 г., о чем в ЕГРЮЛ внесена запись за основным государственным регистрационным номером 1035000920855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говор страхования гражданской ответственности № 0621GL000046 от 06.04.2021г., предоставленный Обществом, соответствует требованиям «Положения о страхован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»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тогам проверки предоставленных АО «Газпром теплоэнерго» документов можно сделать вывод о том, что Общество полностью соответствует требованиям Ассоциации СРО «ГС.П» к членству в Ассоциации СРО «ГС.П», а также требованиям законодательства Российской Федерации в области саморегулирования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оставленному заявлению о приеме в члены Ассоциации СРО «ГС.П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Газпром теплоэнерго» намеревается выполнять работы по подготовке проектной документации, стоимость которых по одному договору подряда на подготовку проектной документации не превышает двадцать пять миллионов рублей (первый уровень ответственности)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Газпром теплоэнерго» не намеревается принимать участие в заключении договоров подряда на подготовку проектной документации с использованием конкурентных способов заключения договоров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Газпром теплоэнерго» не намеревается осуществлять 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члены Ассоциации Саморегулируемая организация «Газораспределительная система. Проектирование» АО «Газпром теплоэнерго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АО «Газпром теплоэнерго» Уведомление о принятом решении в течение трех дней с настоящего момента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Ассоциации СРО «ГС.П» о приеме в члены Ассоциации Саморегулируемая организация «Газораспределительная система. Проектирование» АО «Газпром теплоэнерго» вступает в силу со дня уплаты Обществом в полном объеме вступительного взноса и взноса в компенсационный фонд возмещения вреда Ассоциации СРО «ГС.П» в размере, предусмотренном п. 1 ч. 10 ст. 55.16 Градостроительного кодекса Российской Федерации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О «Газпром теплоэнерго» в течение 7 (Семи) рабочих дней со дня получения Уведомления указанных взносов считать решение Совета Ассоциации СРО «ГС.П» о приеме в члены не вступившим в силу, а Общество - не принятым в Ассоциацию СРО «ГС.П».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день вступления в силу решения Совета Ассоциации СРО «ГС.П» о приеме АО «Газпром теплоэнерго» в члены Ассоциации СРО «ГС.П» в реестр членов Ассоциации СРО «ГС.П», размещенный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>, информацию о приеме Общества в члены Ассоциации СРО «ГС.П», сведения об Обществе, предусмотренные ч. 3 ст. 7.1. Федерального закона «О саморегулируемых организациях» от 01.12.2007 № 315-ФЗ, и направить в НОПРИЗ уведомление о принятом решении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14 ст. 55.5 Градостроительного кодекса Российской Федерации, в течение трех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Акционерного общества «Георгиевскмежрайгаз» (ИНН 2625005937, ОГРН 1022601167049, адрес местонахождения: 357831, Ставропольский край, г. Георгиевск, ул. Гагарина, д. 238, номер в реестре членов Ассоциации СРО «ГС.П» - 282, далее – АО «Георгиевскмежрайгаз») о намерении Общества осуществлять подготовку проектной документации объектов капитального строительства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 в связи с производственной необходимостью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АО «Георгиевскмежрайгаз» вместе с заявлением были предоставлены документы, подтверждающие соответствие Общества требованиям пп. а) п. 3.3.1., п.п. 3.3.2.-3.3.4., п.п. 3.5-3.9 «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», Директор Ассоциации СРО «ГС.П» Данилишин Б.Т. предложил внести в отношении АО «Георгиевскмежрайгаз» изменения в сведения о наличии права осуществлять подготовку проектной документации объектов капитального строительства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, содержащиеся в реестре членов Ассоциации СРО «ГС.П» на официальном сайте Ассоциации СРО «ГС.П», и направить информацию об указанных изменениях в Национальное объединение изыскателей и проектировщиков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АО «Георгиевскмежрайгаз» изменения в сведения, содержащиеся в реестре членов Ассоциации СРО «ГС.П», и в сведения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Георгиевскмежрайгаз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, и сведения на официальном сайте Ассоциации СРО «ГС.П» в отношении АО «Георгиевскмежрайгаз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5"/>
      <w:type w:val="nextPage"/>
      <w:pgSz w:w="11906" w:h="16838"/>
      <w:pgMar w:left="1701" w:right="851" w:gutter="0" w:header="0" w:top="1134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hyperlink" Target="http://www.sroprojec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0:00Z</dcterms:created>
  <dc:creator>Kormilitsyna_TV</dc:creator>
  <dc:description/>
  <dc:language>en-US</dc:language>
  <cp:lastModifiedBy>Анна Зайцева</cp:lastModifiedBy>
  <cp:lastPrinted>2021-04-08T11:15:00Z</cp:lastPrinted>
  <dcterms:modified xsi:type="dcterms:W3CDTF">2021-04-29T08:50:00Z</dcterms:modified>
  <cp:revision>2</cp:revision>
  <dc:subject/>
  <dc:title>ПРОТОКОЛ N _____</dc:title>
</cp:coreProperties>
</file>