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47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08» июн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1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1:3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иеме в члены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рассмотрении заявления Общества с ограниченной ответственностью «Газпром теплоэнерго Московская область» (ИНН 5007101649, ОГРН 1175007008824, адрес местонахождения: 142214, Московская область, г. Серпухов, ул. Звездная, дом 4, помещение 76, далее – ООО «Газпром теплоэнерго МО») о приеме в члены Ассоциации Саморегулируемая организация «Газораспределительная система. Проектирование»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редусмотренные п. 2.2 «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», предоставлены в полном объеме и соответствуют требованиям к оформлению и передаче;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но сведениям с официального сайта НОПРИЗ Общество никогда не являлось и в настоящее время не является членом какой-либо саморегулируемой организации, основанной на членстве лиц, осуществляющих подготовку проектной документации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но Свидетельству о внесении записи в Единый государственный реестр юридических лиц ООО «Газпром теплоэнерго МО» было зарегистрировано Межрайонной инспекцией Федеральной налоговой службы № 23 по Московской области 23 июня 2017 г., о чем в ЕГРЮЛ внесена запись за основным государственным регистрационным номером 1175007008824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говор страхования гражданской ответственности от 16.04.2021г. № 1821-71GL5090, предоставленный Обществом, соответствует требованиям «Положения о страхован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»;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тогам проверки предоставленных ООО «Газпром теплоэнерго МО» документов можно сделать вывод о том, что Общество полностью соответствует требованиям Ассоциации СРО «ГС.П» к членству в Ассоциации СРО «ГС.П», а также требованиям законодательства Российской Федерации в области саморегулирования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оставленному заявлению о приеме в члены Ассоциации СРО «ГС.П»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Газпром теплоэнерго МО» намеревается выполнять работы по подготовке проектной документации, стоимость которых по одному договору подряда на подготовку проектной документации не превышает двадцать пять миллионов рублей (первый уровень ответственности);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Газпром теплоэнерго МО» не намеревается принимать участие в заключении договоров подряда на подготовку проектной документации с использованием конкурентных способов заключения договоров;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азпром теплоэнерго МО» не намеревается осуществлять подготовку проектной документации в отношении 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члены Ассоциации Саморегулируемая организация «Газораспределительная система. Проектирование» ООО «Газпром теплоэнерго МО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ООО «Газпром теплоэнерго МО» Уведомление о принятом решении в течение трех дней с настоящего момента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Ассоциации СРО «ГС.П» о приеме в члены Ассоциации Саморегулируемая организация «Газораспределительная система. Проектирование» ООО «Газпром теплоэнерго МО» вступает в силу со дня уплаты Обществом в полном объеме вступительного взноса и взноса в компенсационный фонд возмещения вреда Ассоциации СРО «ГС.П» в размере, предусмотренном п. 1 ч. 10 ст. 55.16 Градостроительного кодекса Российской Федерации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уплаты ООО «Газпром теплоэнерго МО» в течение 7 (Семи) рабочих дней со дня получения Уведомления указанных взносов считать решение Совета Ассоциации СРО «ГС.П» о приеме в члены не вступившим в силу, а Общество - не принятым в Ассоциацию СРО «ГС.П». 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день вступления в силу решения Совета Ассоциации СРО «ГС.П» о приеме ООО «Газпром теплоэнерго МО» в члены Ассоциации СРО «ГС.П» в реестр членов Ассоциации СРО «ГС.П», размещенный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>, информацию о приеме Общества в члены Ассоциации СРО «ГС.П», сведения об Обществе, предусмотренные ч. 3 ст. 7.1. Федерального закона «О саморегулируемых организациях» от 01.12.2007 № 315-ФЗ, и направить в НОПРИЗ уведомление о принятом решении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14 ст. 55.5 Градостроительного кодекса Российской Федерации, в течение трех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4"/>
      <w:type w:val="nextPage"/>
      <w:pgSz w:w="11906" w:h="16838"/>
      <w:pgMar w:left="1701" w:right="851" w:gutter="0" w:header="0" w:top="1134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7:00Z</dcterms:created>
  <dc:creator>Kormilitsyna_TV</dc:creator>
  <dc:description/>
  <dc:language>en-US</dc:language>
  <cp:lastModifiedBy>Анна Зайцева</cp:lastModifiedBy>
  <cp:lastPrinted>2021-04-08T11:15:00Z</cp:lastPrinted>
  <dcterms:modified xsi:type="dcterms:W3CDTF">2021-06-08T08:27:00Z</dcterms:modified>
  <cp:revision>2</cp:revision>
  <dc:subject/>
  <dc:title>ПРОТОКОЛ N _____</dc:title>
</cp:coreProperties>
</file>