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48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5» июн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0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0:2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члена Ассоциации СРО «ГС.П» Общества с ограниченной ответственностью «ТЕХНОГАЗ» (ИНН 5902827253, ОГРН 1055900310157, адрес местонахождения: 614045, Пермский край, г. Пермь, ул. Осинская, д. 16, этаж 4, номер в реестре членов СРО – 115, далее – ООО «ТЕХНОГАЗ») о переносе плановой проверки в связи с производственной необходимостью за исх. № 0611-21 от 11.06.2021г. (вх. № 01-548/21-0 от 15.06.2021г.)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переносом плановой проверки ООО «ТЕХНОГАЗ» с июня 2021 года на сентябрь 2021 год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, а именно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срок проведения плановой проверки в отношении ООО «ТЕХНОГАЗ» - сентябрь 2021 год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15.06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15.06.2021г.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0:00Z</dcterms:created>
  <dc:creator>Kormilitsyna_TV</dc:creator>
  <dc:description/>
  <dc:language>en-US</dc:language>
  <cp:lastModifiedBy>Анна Зайцева</cp:lastModifiedBy>
  <cp:lastPrinted>2021-04-08T11:15:00Z</cp:lastPrinted>
  <dcterms:modified xsi:type="dcterms:W3CDTF">2021-06-15T09:20:00Z</dcterms:modified>
  <cp:revision>2</cp:revision>
  <dc:subject/>
  <dc:title>ПРОТОКОЛ N _____</dc:title>
</cp:coreProperties>
</file>