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 550</w:t>
      </w:r>
    </w:p>
    <w:p>
      <w:pPr>
        <w:pStyle w:val="ConsPlusNonformat"/>
        <w:widowControl/>
        <w:spacing w:lineRule="auto" w:line="276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заседания: «28» июня 2021 г.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начала заседания: 14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окончания заседания: 14:30.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члена Ассоциации СРО «ГС.П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рафик контрольных мероприятий в отношении членов Ассоциации СРО «ГС.П» в 2021 году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а Ассоциации СРО «ГС.П» Данилишина Б.Т., который доложил о том, что от члена Ассоциации СРО «ГС.П» Общества с ограниченной ответственностью «ПЛАМЯ» (ИНН 2633000347, ОГРН 1022601955276, адрес местонахожд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55000, Ставропольский край, г. Ставрополь, пр. Кулакова, д. 47А, офис 1, номер в реестре членов СРО – 256, далее – ООО «ПЛАМЯ») поступило заявление о добровольном выходе (без указания причины), исх. № 76 от 15.06.2021г., вх. № 01-527/21-0 от 28.06.2021г. Указанное заявление соответствует требованиям п. 5.2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3 от 05.07.2019г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Ассоциации СРО «ГС.П» Данилишин Б.Т. предложил прекратить членство в Ассоциации СРО «ГС.П» ООО «ПЛАМЯ» на основании п. 2 ч. 2 ст. 55.7 Градостроительного кодекса Российской Федерации и п. 5.1.1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3 от 05.07.2019г. (прекращение членства в случае добровольного выхода члена Ассоциации СРО «ГС.П» из состава членов Ассоциации СРО «ГС.П»)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кратить членство ООО «ПЛАМЯ» в связи с добровольным выходом из состава членов Ассоциации СРО «ГС.П» на основании п. 2 ч. 2 ст. 55.7 Градостроительного кодекса Российской Федерации, п. 5.1.1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3 от 05.07.2019г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нформацию о прекращении членства ООО «ПЛАМЯ»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информацию о прекращении членства Общества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sroprojec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а Ассоциации СРО «ГС.П» Данилишина Б.Т., который во исполнение ч. 4 ст. 55.13 Градостроительного кодекса Российской Федерации и в соответствии с ч. 2 ст. 9 Федерального закона от 01.12.2007 N 315-ФЗ «О саморегулируемых организациях» представил Совету Ассоциации СРО «ГС.П»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изменениями в связи с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кращением членства с 28.06.2021г. Общества с ограниченной ответственностью «ПЛАМЯ» (ИНН 2633000347, ОГРН 1022601955276, адрес местонахожд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55000, Ставропольский край, г. Ставрополь, пр. Кулакова, д. 47А, офис 1, номер в реестре членов СРО – 256, далее – ООО «ПЛАМЯ») на основании заявления о добровольном выходе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Ассоциации СРО «ГС.П» Данилишин Б.Т. предложил Совету Ассоциации СРО «ГС.П» 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внесенными изменениями: исключением из графика контрольного мероприятия в отношении ООО «ПЛАМЯ»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ь из графика контрольных мероприятий в отношении членов Ассоциации Саморегулируемая организация «Газораспределительная система. Проектирование» в 2021 году ООО «ПЛАМЯ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28.06.2021г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ст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28.06.2021г. на официальном сайте Ассоциации СРО «ГС.П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sroproject.ru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 Ассоциации СРО «ГС.П» Данилишину Б.Т. и специализированному органу Ассоциации СРО «ГС.П», осуществляющему контроль за соблюдением членами Ассоциации СРО «ГС.П» требований стандартов и правил саморегулируемой организации, - Контрольному комитету Ассоциации СРО «ГС.П» обеспечить проведение контрольных мероприятий в отношении членов Ассоциации СРО «ГС.П» в соответствии с утвержденным графиком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sroprojec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5"/>
      <w:type w:val="nextPage"/>
      <w:pgSz w:w="11906" w:h="16838"/>
      <w:pgMar w:left="1701" w:right="851" w:gutter="0" w:header="0" w:top="1134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hyperlink" Target="http://www.sroprojec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4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6-28T12:14:00Z</dcterms:modified>
  <cp:revision>2</cp:revision>
  <dc:subject/>
  <dc:title>ПРОТОКОЛ N _____</dc:title>
</cp:coreProperties>
</file>