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551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заседания: «01» ию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начала заседания: 10:5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окончания заседания: 11:20.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Общества с ограниченной ответственностью «Нефтегазовые технологии и инженерные изыскания» (ИНН 7814605287, ОГРН 1147847092216, адрес местонахождения: 190020, г. Санкт-Петербург, ул. Бумажная, д. 16, корп. 1, лит. А, пом. 22-Н, офис 336, номер в реестре членов Ассоциации СРО «ГС.П» – 268, далее – ООО «НГТИИ») о внесении изменений в сведения, содержащиеся в реестре членов Ассоциации СРО «ГС.П» на официальном сайте Ассоциации СРО «ГС.П», в связи с изменением адреса местонахождения Общества с «190020, г. Санкт-Петербург, ул. Бумажная, д. 16, корп. 1, лит. А, пом. 22-Н, офис 336» на «196247, г. Санкт-Петербург, вн. тер. г. муниципальный округ Новоизмайловское, пл. Конституции, д. 3 к. 2 литера А, пом. 64Н» и уточнением почтового адреса с «196247, Санкт-Петербург, пл. Конституции, д. 3, корп. 2, лит. А, этаж 19» на «196247, г. Санкт-Петербург, вн. тер. г. муниципальный округ Новоизмайловское, пл. Конституции, д. 3 к. 2 литера А, пом. 64Н» в соответствии с решением № 76 от 21.06.2021 года единственного участника ООО «НГТИИ», договором № 64НА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2021 и согласно записи об изменении сведений о юридическом лице, содержащихся в Едином государственном реестре юридических лиц, от 25 июня 2021 года за государственным регистрационным номером 2217802088480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тем, что Обществом были предоставлены документы, подтверждающие указанные изменения, Директор Ассоциации СРО «ГС.П» Данилишин Б.Т. предложил внести в отношении ООО «НГТИИ» изменения в сведения, содержащиеся в реестре членов Ассоциации СРО «ГС.П» на официальном сайте Ассоциации СРО «ГС.П», а именно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о нахождения: 196247, г. Санкт-Петербург, вн. тер. г. муниципальный округ Новоизмайловское, пл. Конституции, д. 3 к. 2 литера А, пом. 64Н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чтовый адрес: 196247, г. Санкт-Петербург, вн. тер. г. муниципальный округ Новоизмайловское, пл. Конституции, д. 3 к. 2 литера А, пом. 64Н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лефон: +7 (812) 449-40-23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с: +7 (812) 449-40-23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отношении члена Ассоциации СРО «ГС.П» ООО «НГТИИ» изменения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о нахождения: 196247, г. Санкт-Петербург, вн. тер. г. муниципальный округ Новоизмайловское, пл. Конституции, д. 3 к. 2 литера А, пом. 64Н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чтовый адрес: 196247, г. Санкт-Петербург, вн. тер. г. муниципальный округ Новоизмайловское, пл. Конституции, д. 3 к. 2 литера А, пом. 64Н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лефон: +7 (812) 449-40-23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кс: +7 (812) 449-40-23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содержащиеся в реестре членов Ассоциации СРО «ГС.П» на официальном сайте Ассоциации СРО «ГС.П» в отношении ООО «НГТИИ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sroprojec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0:00Z</dcterms:created>
  <dc:creator>Kormilitsyna_TV</dc:creator>
  <dc:description/>
  <dc:language>en-US</dc:language>
  <cp:lastModifiedBy>Анна Зайцева</cp:lastModifiedBy>
  <cp:lastPrinted>2021-07-01T10:59:00Z</cp:lastPrinted>
  <dcterms:modified xsi:type="dcterms:W3CDTF">2021-07-01T08:00:00Z</dcterms:modified>
  <cp:revision>2</cp:revision>
  <dc:subject/>
  <dc:title>ПРОТОКОЛ N _____</dc:title>
</cp:coreProperties>
</file>