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553</w:t>
      </w:r>
    </w:p>
    <w:p>
      <w:pPr>
        <w:pStyle w:val="ConsPlusNonformat"/>
        <w:widowControl/>
        <w:spacing w:lineRule="auto" w:line="276" w:before="0" w:after="12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Ассоциации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заседания: «19» июля 2021 г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заседания: г. Санкт-Петербург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заседания: 14:00.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кончания заседания: 14:30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макин А.М., Председатель Совета Ассоциации СРО «ГС.П»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Ассоциации СРО «ГС.П»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сенко В.В., заместитель Председателя Совета Ассоциации СРО «ГС.П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гаенко А.Г.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валенко А.М.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хомовский Ю.В.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ишин Б.Т. – секретарь Совета Ассоциации СРО «ГС.П»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по вопросам повестки дня имеется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о внесении изменений в сведения, содержащиеся в реестре членов Ассоциации СРО «ГС.П»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АССОЦИАЦИИ СРО «ГС.П»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Ассоциации СРО «ГС.П» Данилишина Б.Т., который доложил о заявлении члена Ассоциации СРО «ГС.П» Открытого акционерного общества по газификации и эксплуатации газового хозяйства «Калининградгазификация» (ИНН 3906214945, ОГРН 1103925000960, адрес местонахождения: 236029, Калининградская область, г. Калининград, ул. Старшего Лейтенанта Сибирякова, д. 17, номер в реестре членов Ассоциации СРО «ГС.П» – 143, далее – ОАО «Калининградгазификация», АО «Калининградгазификация») о внесении изменений в сведения, содержащиеся в реестре членов Ассоциации СРО «ГС.П» на официальном сайте Ассоциации СРО «ГС.П», в связи с изменением организационно-правовой формы Общества на Акционерное общество в соответствии с Федеральным законом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от 05.05.2014 № 99-ФЗ, а также с изменением полного наименования Общества с Открытое акционерное общество по газификации и эксплуатации газового хозяйства «Калининградгазификация» на Акционерное общество «Калининградгазификация» в соответствии с новым Уставом Общества, утвержденным протоколом годового общего собрания акционеров ОАО «Калининградгазификация» от 23.06.2021г. № 1, и согласно записи об изменении сведений о юридическом лице, содержащихся в Едином государственном реестре юридических лиц, от 14 июля 2021 года за государственным регистрационным номером 2213900204780.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Обществом были предоставлены документы, подтверждающие указанные изменения, Директор Ассоциации СРО «ГС.П» Данилишин Б.Т. предложил внести в отношении ОАО «Калининградгазификация» изменения в сведения, содержащиеся в реестре членов Ассоциации СРО «ГС.П» на официальном сайте Ассоциации СРО «ГС.П», а именно: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: Акционерное общество «Калининградгазификация»;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ное наименование: АО «Калининградгазификация».</w:t>
      </w:r>
    </w:p>
    <w:p>
      <w:pPr>
        <w:pStyle w:val="Normal"/>
        <w:spacing w:lineRule="auto" w:line="276"/>
        <w:ind w:left="1560" w:firstLine="851"/>
        <w:rPr/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отношении члена Ассоциации СРО «ГС.П» АО «Калининградгазификация» изменения в сведения, содержащиеся в реестре членов Ассоциации СРО «ГС.П» на официальном сайте Ассоциации СРО «ГС.П», в сроки, установленные законодательством Российской Федерации и внутренними документами Ассоциации СРО «ГС.П», согласно следующему: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: Акционерное общество «Калининградгазификация»;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ное наименование: АО «Калининградгазификация»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, содержащиеся в реестре членов Ассоциации СРО «ГС.П» на официальном сайте Ассоциации СРО «ГС.П» в отношении АО «Калининградгазификация», оставить без изменений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информацию об указанных изменениях в Национальное объединение изыскателей и проектировщиков в сроки, установленные законодательством Российской Федерации и внутренними документами Ассоциации СРО «ГС.П».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Совета Ассоциации СРО «ГС.П» подлежит размещению на официальном сайте Ассоциации СРО «ГС.П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roprojec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, установленными ч. 3 ст. 55.17 Градостроительного кодекса Российской Федерации в день принятия указанного решения.</w:t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Ассоциации СРО «ГС.П»</w:t>
        <w:tab/>
        <w:t xml:space="preserve"> ___________ А.М. Ломакин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    ____________ Б.Т. Данилишин</w:t>
      </w:r>
    </w:p>
    <w:sectPr>
      <w:footerReference w:type="default" r:id="rId3"/>
      <w:type w:val="nextPage"/>
      <w:pgSz w:w="11906" w:h="16838"/>
      <w:pgMar w:left="1701" w:right="851" w:gutter="0" w:header="0" w:top="1276" w:footer="2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projec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52:00Z</dcterms:created>
  <dc:creator>Kormilitsyna_TV</dc:creator>
  <dc:description/>
  <dc:language>en-US</dc:language>
  <cp:lastModifiedBy>Анна Зайцева</cp:lastModifiedBy>
  <cp:lastPrinted>2017-02-21T09:50:00Z</cp:lastPrinted>
  <dcterms:modified xsi:type="dcterms:W3CDTF">2021-07-19T11:52:00Z</dcterms:modified>
  <cp:revision>2</cp:revision>
  <dc:subject/>
  <dc:title>ПРОТОКОЛ N _____</dc:title>
</cp:coreProperties>
</file>