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56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12» августа 2021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заседания: 09:0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: 09:30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внесении изменений в сведения, содержащиеся в реестре членов Ассоциации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доложил о заявлении члена Ассоциации СРО «ГС.П» Акционерного общества «Газпром газораспределение Саратовская область» (ИНН 6454002828, ОГРН 1026403350710, адрес местонахождения: 410076, Саратовская область, г. Саратов, ул. им. Орджоникидзе Г.К., д. 26, номер в реестре членов Ассоциации СРО «ГС.П» – 35, далее – АО «Газпром газораспределение Саратовская область», ПАО «Газпром газораспределение Саратовская область») о внесении изменений в сведения, содержащиеся в реестре членов Ассоциации СРО «ГС.П» на официальном сайте Ассоциации СРО «ГС.П», в связи с изменением организационно-правовой формы Общества на Публичное акционерное общество в соответствии с новым Уставом Общества, утвержденным протоколом годового общего собрания акционеров АО «Газпром газораспределение Саратовская область» от 30.06.2021г. № 41, и согласно записи об изменении сведений о юридическом лице, содержащихся в Едином государственном реестре юридических лиц, от 12 июля 2021 года за государственным регистрационным номером 2216400266971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Обществом были предоставлены документы, подтверждающие указанные изменения, Директор Ассоциации СРО «ГС.П» Данилишин Б.Т. предложил внести в отношении АО «Газпром газораспределение Саратовская область» изменения в сведения, содержащиеся в реестре членов Ассоциации СРО «ГС.П» на официальном сайте Ассоциации СРО «ГС.П», а именно: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: Публичное акционерное общество «Газпром газораспределение Саратовская область»;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ное наименование: ПАО «Газпром газораспределение Саратовская область»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тношении члена Ассоциации СРО «ГС.П» ПАО «Газпром газораспределение Саратовская область» изменения в сведения, содержащиеся в реестре членов Ассоциации СРО «ГС.П» на официальном сайте Ассоциации СРО «ГС.П», в сроки, установленные законодательством Российской Федерации и внутренними документами Ассоциации СРО «ГС.П», согласно следующему: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: Публичное акционерное общество «Газпром газораспределение Саратовская область»;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ное наименование: ПАО «Газпром газораспределение Саратовская область»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содержащиеся в реестре членов Ассоциации СРО «ГС.П» на официальном сайте Ассоциации СРО «ГС.П» в отношении ПАО «Газпром газораспределение Саратовская область», оставить без изменений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б указанных изменениях в Национальное объединение изыскателей и проектировщиков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3 ст. 55.17 Градостроительного кодекса Российской Федерации в день принятия указанного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3"/>
      <w:type w:val="nextPage"/>
      <w:pgSz w:w="11906" w:h="16838"/>
      <w:pgMar w:left="1701" w:right="851" w:gutter="0" w:header="0" w:top="1276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6:00Z</dcterms:created>
  <dc:creator>Kormilitsyna_TV</dc:creator>
  <dc:description/>
  <dc:language>en-US</dc:language>
  <cp:lastModifiedBy>Анна Зайцева</cp:lastModifiedBy>
  <cp:lastPrinted>2017-02-21T09:50:00Z</cp:lastPrinted>
  <dcterms:modified xsi:type="dcterms:W3CDTF">2021-08-12T07:06:00Z</dcterms:modified>
  <cp:revision>2</cp:revision>
  <dc:subject/>
  <dc:title>ПРОТОКОЛ N _____</dc:title>
</cp:coreProperties>
</file>