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7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2» сен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2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годового членского взноса в Ассоциацию СРО «ГС.П» за 2022 год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туса, даты, места проведения Общего собрания членов Ассоциации СРО «ГС.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вестки дня заседания Общего собрания членов Ассоциации СРО «ГС.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голосования по вопросам повестки дня заседания Общего собрания членов Ассоциации СРО «ГС.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общения членам Ассоциации СРО «ГС.П» о проведении Общего собрания членов Ассоциации СРО «ГС.П»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гашении задолженности по уплате годовых членских взносов в Ассоциацию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члена Ассоциации СРО «ГС.П» Общества с ограниченной ответственностью «Петербургтеплоэнерго» (ИНН 7838024362, ОГРН 1047833020058, адрес местонахождения: 190103, г. Санкт-Петербург, ул. Дровяная, д. 6-8, лит. А, офис 101-708, номер в реестре членов СРО – 194, далее – ООО «Петербургтеплоэнерго») о переносе плановой проверки в связи с производственной необходимостью за исх. № 4387 от 01.09.2021г. (вх. № 01-686/21-0 от 02.09.2021г.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переносом плановой проверки ООО «Петербургтеплоэнерго» с сентября 2021 года на ноябрь 2021 го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, а именно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срок проведения плановой проверки в отношении ООО «Петербургтеплоэнерго» - ноябрь 2021 год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2.09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2.09.2021г.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Ассоциации СРО «ГС.П», начальника Управления бюджетирования ДЗО ООО «Газпром межрегионгаз» Власенко В.В., которая предложила рекомендовать Общему собранию членов Ассоциации СРО «ГС.П» утвердить годовой членский взнос в Ассоциацию СРО «ГС.П» за 2022 год в размере 300 000 (Трехсот тысяч) рублей. 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членский взнос в Ассоциацию СРО «ГС.П» за 2022 год в размере 300 000 (Трехсот тысяч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предложил в соответствии с п. 10.3. и пп. 4) п. 10.32. Устава Ассоциации СРО «ГС.П», п. 2.2., п. 2.6. и п. 2.7. Регламента проведения Общего собрания членов саморегулируемой организации и ч. 2 ст. 16 Федерального закона от 01.12.2007 N 315-ФЗ «О саморегулируемых организациях» провести очередное Общее собрание членов Ассоциации СРО «ГС.П» «21» сентября 2021 года в г. Санкт-Петербурге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атус Общего собрания членов Ассоциации СРО «ГС.П»: очередное, очное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ату проведения Общего собрания Ассоциации СРО «ГС.П»: «21» сентября 2021 го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о проведения Общего собрания членов Ассоциации СРО «ГС.П»: г. Санкт-Петербург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 соответствии с пп. 4) п. 10.32. Устава Ассоциации СРО «ГС.П» и п. 2.6., п. 2.7., п. 5.1. Регламента проведения Общего собрания членов саморегулируемой организации доложил о вопросах, необходимых для рассмотрения на заседании Общего собрания членов Ассоциации СРО «ГС.П», и предложил утвердить следующий проект повестки дня заседания Общего собрания членов Ассоциации СРО «ГС.П»:</w:t>
      </w:r>
    </w:p>
    <w:p>
      <w:pPr>
        <w:pStyle w:val="ConsPlusNonformat"/>
        <w:spacing w:lineRule="auto" w:line="276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 избрании председателя и назначении секретаря Общего собрания Ассоциации СРО «ГС.П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0" w:right="284" w:hanging="0"/>
        <w:jc w:val="both"/>
        <w:rPr/>
      </w:pPr>
      <w:r>
        <w:rPr>
          <w:sz w:val="28"/>
          <w:szCs w:val="28"/>
        </w:rPr>
        <w:t>Отчет Директора Ассоциации СРО «ГС.П» Данилишина Б.Т. о работе Ассоциации СРО «ГС.П» за 9 месяцев 202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Ассоциации СРО «ГС.П» и Председателя Совета Ассоциации СРО «ГС.П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годовой бухгалтерской отчетности Ассоциации СРО «ГС.П» за 2020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результатов аудита годовой бухгалтерской отчетности Ассоциации СРО «ГС.П» за 2020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/>
      </w:pPr>
      <w:r>
        <w:rPr>
          <w:sz w:val="28"/>
          <w:szCs w:val="28"/>
        </w:rPr>
        <w:t>Об утверждении сметы доходов и расходов Ассоциации СРО «ГС.П» на 2022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и порядка оплаты годового членского взноса в Ассоциацию СРО «ГС.П» за 2022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/>
      </w:pPr>
      <w:r>
        <w:rPr>
          <w:sz w:val="28"/>
          <w:szCs w:val="28"/>
        </w:rPr>
        <w:t>О продлении срока предоставления Ассоциацией СРО «ГС.П» займов своим членам в соответствии с ч. 17 ст. 3.3 Федерального закона от 29.12.2004 № 191-ФЗ «О введении в действие Градостроительного кодекса Российской Федерации» и Постановлением Правительства РФ от 27.06.2020 № 938 (ред. от 20.03.2021г.)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пенсационном фонде обеспечения договорных обязатель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нформационной открыт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контроля за соблюдением требований стандартов и правил, действующих в саморегулируем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менении мер дисциплинарного воз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/>
      </w:pPr>
      <w:r>
        <w:rPr>
          <w:sz w:val="28"/>
          <w:szCs w:val="28"/>
        </w:rPr>
        <w:t>О внесении изменений в Положение о Совете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й проект повестки дня заседания Общего собрания членов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12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</w:t>
      </w:r>
      <w:r>
        <w:rPr/>
        <w:t xml:space="preserve"> СРО «ГС.П» Данилишина Б.Т., который предложил в соответствии с п. 2.7. Регламента проведения Общего собрания членов саморегулируемой организации и во исполнение п. 2 и п. 3 ст. 55-10 Градостроительного кодекса РФ, пп. 2 и пп. 3 п. 10.4. Устава Ассоциации СРО «ГС.П», пп. 2 и пп. 3 п. 6.5 и п. 9.4. Регламента проведения Общего собрания членов саморегулируемой организации установить следующие форму и способ голосования по вопросам повестки дня заседания Общего собрания членов Ассоциации СРО «ГС.П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9"/>
        <w:gridCol w:w="1366"/>
        <w:gridCol w:w="1424"/>
        <w:gridCol w:w="17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роекта повестки дня Общего собрания членов Ассоциации СРО «ГС.П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председателя и назначении секретаря Общего собрания Ассоциации СРО «ГС.П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Ассоциации СРО «ГС.П» Данилишина Б.Т. о работе Ассоциации СРО «ГС.П» за 9 месяцев 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ие членов Совета Ассоциации СРО «ГС.П» и Председателя Совета Ассоциации СРО «ГС.П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(тайно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ллет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и п. 3 ст. 55-10 ГрК Р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й бухгалтерской от</w:t>
              <w:softHyphen/>
              <w:t>четности Ассоциации СРО «ГС.П» за 2020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аудита годовой бухгалтерской отчетности Ассоциации СРО «ГС.П» за 2020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доходов и расхо</w:t>
              <w:softHyphen/>
              <w:t>дов Ассоциации СРО «ГС.П»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и порядка опла</w:t>
              <w:softHyphen/>
              <w:t>ты годового членского взноса в Ассоциа</w:t>
              <w:softHyphen/>
              <w:t>цию СРО «ГС.П» з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предоставления Ассоциацией СРО «ГС.П» займов своим членам в соответствии с ч. 17 ст. 3.3 Федерального закона от 29.12.2004 № 191-ФЗ «О введении в действие Градостроительного кодекса Российской Федерации» и Постановлением Правительства РФ от 27.06.2020 № 938 (ред. от 20.03.2021г.)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компенсационном фонде обеспечения договор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информационной открыт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контроля за соблюдением требований стандартов и правил, действующих в саморегулируемой орган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именении мер дисциплинарного воздей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Сове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также предложил утвердить форму бюллетеня для закрытого (тайного) голосования (прилагается)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е форму и способ голосования по вопросам повестки дня заседания Общего собрания членов Ассоциации СРО «ГС.П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ую форму бюллетеня для закрытого (тайного) голосования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РО «ГС.П» Данилишина Б.Т., который предложил определить следующий порядок сообщения членам Ассоциации СРО «ГС.П» о проведении Общего собрания членов Ассоциации СРО «ГС.П»: уведомить членов Ассоциации СРО «ГС.П» о дате, месте проведения и проекте повестки дня заседания Общего собрания членов Ассоциации СРО «ГС.П» путем направления именных приглашений, проекта повестки дня и иных сопутствующих материалов (при необходимости) по электронной почте и размещения данной информации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Ассоциации СРО «ГС.П» Данилишину Б.Т. уведомить членов Ассоциации СРО «ГС.П» о дате, месте проведения и проекте повестки дня заседания Общего собрания членов Ассоциации СРО «ГС.П» путем направления именных приглашений, проекта повестки дня и иных сопутствующих материалов (при необходимости) по электронной почте и размещения данной информации на официальном сайте Ассоциации СРО «ГС.П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предложил следующий 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вестки дня заседания Общего собрания членов Ассоциации СРО «ГС.П»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бухгалтерская отчетность Ассоциации СРО «ГС.П» за 2020 год и результаты ее аудита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внутренних документов Ассоциации СРО «ГС.П» в новой редакции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Ассоциации СРО «ГС.П» Данилишин Б.Т. предложил разместить перечисленную информацию (материалы) на официальном сайте Ассоциации СРО «ГС.П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вестки дня заседания Общего собрания членов Ассоциации СРО «ГС.П»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бухгалтерская отчетность Ассоциации СРО «ГС.П» за 2020 год и результаты ее аудита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внутренних документов Ассоциации СРО «ГС.П» в новой редакции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Ассоциации СРО «ГС.П» Данилишину Б.Т. разместить перечисленную информацию (материалы) на официальном сайте Ассоциации СРО «ГС.П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внутренними документами Ассоциации СРО «ГС.П» и законодательством РФ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120" w:after="12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Совета Ассоциации СРО «ГС.П», начальника Управления бюджетирования ДЗО ООО «Газпром межрегионгаз» Власенко В.В., которая предложила организациям – членам Ассоциации СРО «ГС.П» погасить задолженность по оплате годовых членских взносов в Ассоциацию СРО «ГС.П» (список прилагается) в срок до 31 декабря 2021 го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– членам Ассоциации СРО «ГС.П» погасить задолженность по оплате годовых членских взносов в Ассоциацию СРО «ГС.П» согласно представленному списку в срок до 31 декабря 2021 года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вета Ассоциации СРО «ГС.П» № 557 от 02.09.2021</w:t>
      </w:r>
    </w:p>
    <w:p>
      <w:pPr>
        <w:pStyle w:val="Header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265" w:leader="none"/>
        </w:tabs>
        <w:jc w:val="center"/>
        <w:rPr/>
      </w:pPr>
      <w:r>
        <w:rPr/>
        <w:t>ФОРМА БЮЛЛЕТЕНЯ ДЛЯ ЗАКРЫТОГО (ТАЙНОГО) ГОЛОСОВАНИ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A6FFA"/>
          <w:sz w:val="28"/>
          <w:szCs w:val="28"/>
        </w:rPr>
      </w:pPr>
      <w:r>
        <w:rPr>
          <w:b/>
          <w:color w:val="2A6FFA"/>
          <w:sz w:val="28"/>
          <w:szCs w:val="28"/>
        </w:rPr>
        <w:t>АССОЦИАЦИЯ</w:t>
      </w:r>
    </w:p>
    <w:p>
      <w:pPr>
        <w:pStyle w:val="Normal"/>
        <w:spacing w:lineRule="auto" w:line="276"/>
        <w:jc w:val="center"/>
        <w:rPr>
          <w:b/>
          <w:b/>
          <w:color w:val="2A6FFA"/>
          <w:sz w:val="28"/>
          <w:szCs w:val="28"/>
        </w:rPr>
      </w:pPr>
      <w:r>
        <w:rPr>
          <w:b/>
          <w:color w:val="2A6FFA"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2A6FFA"/>
          <w:sz w:val="28"/>
          <w:szCs w:val="28"/>
        </w:rPr>
        <w:t>«ГАЗОРАСПРЕДЕЛИТЕЛЬНАЯ СИСТЕМА. ПРОЕКТИРОВАНИЕ»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b/>
          <w:sz w:val="20"/>
          <w:szCs w:val="20"/>
        </w:rPr>
        <w:t>ИНН 7840018687  КПП 780201001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97800005380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местонахождения: 194100, г. Санкт-Петербург, ул. Литовская, д. 4, литер А, помещение 61, 67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812) 363-00-36</w:t>
      </w:r>
    </w:p>
    <w:p>
      <w:pPr>
        <w:pStyle w:val="Normal"/>
        <w:pBdr>
          <w:top w:val="single" w:sz="4" w:space="1" w:color="000000"/>
        </w:pBdr>
        <w:jc w:val="center"/>
        <w:rPr/>
      </w:pPr>
      <w:hyperlink r:id="rId8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roprojec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собрание членов Ассоциации СРО «ГС.П» № 27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е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» сентября 2021 г.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г. Санкт-Петербург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Ю Л Л Е Т Е Н Ь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ДЛЯ ТАЙНОГО ГОЛОСОВАНИЯ ПО ИЗБРАНИЮ 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ЧЛЕНОВ СОВЕТА АССОЦИАЦИИ СРО «ГС.П»</w:t>
      </w:r>
    </w:p>
    <w:p>
      <w:pPr>
        <w:pStyle w:val="Normal"/>
        <w:spacing w:lineRule="auto" w:line="276"/>
        <w:jc w:val="center"/>
        <w:rPr/>
      </w:pPr>
      <w:r>
        <w:rPr/>
        <w:t>(ПРЕДСЕДАТЕЛЯ СОВЕТА АССОЦИАЦИИ СРО «ГС.П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708" w:hRule="atLeast"/>
        </w:trPr>
        <w:tc>
          <w:tcPr>
            <w:tcW w:w="5131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БРАНИЕ ЧЛЕНОВ СОВЕТА</w:t>
            </w:r>
          </w:p>
        </w:tc>
        <w:tc>
          <w:tcPr>
            <w:tcW w:w="14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147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147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СЯ</w:t>
            </w:r>
          </w:p>
        </w:tc>
      </w:tr>
      <w:tr>
        <w:trPr>
          <w:trHeight w:val="491" w:hRule="atLeast"/>
        </w:trPr>
        <w:tc>
          <w:tcPr>
            <w:tcW w:w="51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120" w:after="120"/>
              <w:ind w:left="142" w:right="34" w:hanging="0"/>
              <w:rPr/>
            </w:pPr>
            <w:r>
              <w:rPr>
                <w:b/>
              </w:rPr>
              <w:t>ФИО</w:t>
            </w:r>
            <w:r>
              <w:rPr/>
              <w:t>, должность в организации – члене Ассоциации СРО «ГС.П» / примечание о том, что является независимым члено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FF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142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142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12" w:space="0" w:color="FF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120" w:after="120"/>
              <w:ind w:left="142" w:right="34" w:hanging="0"/>
              <w:rPr/>
            </w:pPr>
            <w:r>
              <w:rPr>
                <w:b/>
              </w:rPr>
              <w:t>ФИО</w:t>
            </w:r>
            <w:r>
              <w:rPr/>
              <w:t>, должность в организации – члене Ассоциации СРО «ГС.П» / примечание о том, что является независимым члено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FF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425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425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FF0000"/>
          <w:sz w:val="20"/>
          <w:szCs w:val="20"/>
        </w:rPr>
        <w:t>ВНИМАНИЕ: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каждому кандидату необходимо указать только один вариант голосования (ЗА / ПРОТИВ / ВОЗДЕРЖАЛСЯ). Несоблюдение данного требования в отношении одного или нескольких кандидатов не влечет за собой признание бюллетеня недействительным, если хотя бы по одному кандидату возможно определить Ваше волеизъявле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51435</wp:posOffset>
                </wp:positionV>
                <wp:extent cx="1545590" cy="1356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06.8pt;mso-wrap-distance-left:9.05pt;mso-wrap-distance-right:9.05pt;mso-wrap-distance-top:0pt;mso-wrap-distance-bottom:0pt;margin-top:4.0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ллетень должен быть заполнен чернилами либо иным способом, исключающим исправление надписи. Заполнение бюллетеня карандашом не допускаетс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рченный бюллетень можно заменить в счетной комиссии до опускания бюллетеня в урну для голосования.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hyperlink" Target="http://www.sroproject.ru/" TargetMode="External"/><Relationship Id="rId6" Type="http://schemas.openxmlformats.org/officeDocument/2006/relationships/hyperlink" Target="http://www.sroproject.ru/" TargetMode="External"/><Relationship Id="rId7" Type="http://schemas.openxmlformats.org/officeDocument/2006/relationships/hyperlink" Target="http://www.sroproject.ru/" TargetMode="External"/><Relationship Id="rId8" Type="http://schemas.openxmlformats.org/officeDocument/2006/relationships/hyperlink" Target="http://www.sroprojec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9-02T12:22:00Z</dcterms:modified>
  <cp:revision>3</cp:revision>
  <dc:subject/>
  <dc:title>ПРОТОКОЛ N _____</dc:title>
</cp:coreProperties>
</file>