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58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13» сентябр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6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6:2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ект повестки дня заседания Общего собрания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 соответствии с пп. 4) п. 10.32. Устава Ассоциации СРО «ГС.П» и п. 2.6., п. 2.7., п. 5.1. Регламента проведения Общего собрания членов саморегулируемой организации доложил о дополнительных вопросах, необходимых для рассмотрения на заседании Общего собрания членов Ассоциации СРО «ГС.П», и предложил добавить в проект повестки дня заседания Общего собрания членов Ассоциации СРО «ГС.П» следующий вопро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дении саморегулируемой организацией анализа деятельности своих членов на основании информации, представляемой ими в форме отчетов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директор Ассоциации СРО «ГС.П» Данилишин Б.Т. предложил в соответствии с п. 2.7. Регламента проведения Общего собрания членов саморегулируемой организации и во исполнение п. 2 и п. 3 ст. 55-10 Градостроительного кодекса РФ, пп. 2 и пп. 3 п. 10.4. Устава Ассоциации СРО «ГС.П», пп. 2 и пп. 3 п. 6.5 и п. 9.4. Регламента проведения Общего собрания членов саморегулируемой организации установить следующие форму и способ голосования по данному вопросу </w:t>
      </w:r>
      <w:r>
        <w:rPr/>
        <w:t>повестки дня заседания Общего собрания членов Ассоциации СРО «ГС.П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29"/>
        <w:gridCol w:w="1366"/>
        <w:gridCol w:w="1424"/>
        <w:gridCol w:w="17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проекта повестки дня Общего собрания членов Ассоциации СРО «ГС.П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роведении саморегулируемой организацией анализа деятельности своих членов на основании информации, представляемой ими в форме отч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ый проект повестки дня заседания Общего собрания членов Ассоциации СРО «ГС.П»:</w:t>
      </w:r>
    </w:p>
    <w:p>
      <w:pPr>
        <w:pStyle w:val="ConsPlusNonformat"/>
        <w:spacing w:lineRule="auto" w:line="276" w:before="120" w:after="12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0" w:right="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 избрании председателя и назначении секретаря Общего собрания Ассоциации СРО «ГС.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0"/>
        <w:ind w:left="0" w:right="284" w:hanging="0"/>
        <w:jc w:val="both"/>
        <w:rPr/>
      </w:pPr>
      <w:r>
        <w:rPr>
          <w:sz w:val="28"/>
          <w:szCs w:val="28"/>
        </w:rPr>
        <w:t>Отчет Директора Ассоциации СРО «ГС.П» Данилишина Б.Т. о работе Ассоциации СРО «ГС.П» за 9 месяцев 2021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овета Ассоциации СРО «ГС.П» и Председателя Совета Ассоциации СРО «ГС.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0" w:right="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тверждение годовой бухгалтерской отчетности Ассоциации СРО «ГС.П» за 2020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0" w:right="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тверждение результатов аудита годовой бухгалтерской отчетности Ассоциации СРО «ГС.П» за 2020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120" w:after="0"/>
        <w:ind w:left="0" w:right="284" w:hanging="0"/>
        <w:jc w:val="both"/>
        <w:rPr/>
      </w:pPr>
      <w:r>
        <w:rPr>
          <w:sz w:val="28"/>
          <w:szCs w:val="28"/>
        </w:rPr>
        <w:t>Об утверждении сметы доходов и расходов Ассоциации СРО «ГС.П» на 2022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120" w:after="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и порядка оплаты годового членского взноса в Ассоциацию СРО «ГС.П» за 2022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/>
      </w:pPr>
      <w:r>
        <w:rPr>
          <w:sz w:val="28"/>
          <w:szCs w:val="28"/>
        </w:rPr>
        <w:t>О продлении срока предоставления Ассоциацией СРО «ГС.П» займов своим членам в соответствии с ч. 17 ст. 3.3 Федерального закона от 29.12.2004 № 191-ФЗ «О введении в действие Градостроительного кодекса Российской Федерации» и Постановлением Правительства РФ от 27.06.2020 № 938 (ред. от 20.03.2021г.)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пенсационном фонде обеспечения договорных обязатель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информационной открыт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контроля за соблюдением требований стандартов и правил, действующих в саморегулируем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цедуре рассмотрения жалоб на действия (бездействие) членов саморегулируемой организации и иных обращений, поступивших в саморегулируемую организ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менении мер дисциплинарного воз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в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12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дении саморегулируемой организацией анализа деятельности своих членов на основании информации, представляемой ими в форме отчетов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ледующие форму и способ голосования по данному вопросу </w:t>
      </w:r>
      <w:r>
        <w:rPr/>
        <w:t>повестки дня заседания Общего собрания членов Ассоциации СРО «ГС.П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29"/>
        <w:gridCol w:w="1366"/>
        <w:gridCol w:w="1424"/>
        <w:gridCol w:w="17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проекта повестки дня Общего собрания членов Ассоциации СРО «ГС.П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роведении саморегулируемой организацией анализа деятельности своих членов на основании информации, представляемой ими в форме отч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Ассоциации СРО «ГС.П» Данилишину Б.Т. уведомить членов Ассоциации СРО «ГС.П» о новом проекте повестки дня заседания Общего собрания членов Ассоциации СРО «ГС.П» путем размещения данной информации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внутренними документами Ассоциации СРО «ГС.П» и законодательством РФ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72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2:00Z</dcterms:created>
  <dc:creator>Kormilitsyna_TV</dc:creator>
  <dc:description/>
  <dc:language>en-US</dc:language>
  <cp:lastModifiedBy>Анна Зайцева</cp:lastModifiedBy>
  <cp:lastPrinted>2021-04-08T11:15:00Z</cp:lastPrinted>
  <dcterms:modified xsi:type="dcterms:W3CDTF">2021-09-13T13:32:00Z</dcterms:modified>
  <cp:revision>2</cp:revision>
  <dc:subject/>
  <dc:title>ПРОТОКОЛ N _____</dc:title>
</cp:coreProperties>
</file>